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движимое имущество – воркаут площадку, расположенную</w:t>
      </w:r>
      <w:bookmarkStart w:id="0" w:name="_GoBack"/>
      <w:bookmarkEnd w:id="0"/>
      <w:r>
        <w:rPr>
          <w:rStyle w:val="FontStyle22"/>
          <w:sz w:val="28"/>
          <w:szCs w:val="28"/>
        </w:rPr>
        <w:t xml:space="preserve"> по адресу: Краснодарский край, Динской район, пос. Агроном, ул. Почтовая, стоимостью 1 080 926,81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 xml:space="preserve">              </w:t>
        <w:tab/>
        <w:t xml:space="preserve">          Ивченко Е.А.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9FFB6-5FB9-4A2B-A06D-4574AAB6B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PC</cp:lastModifiedBy>
  <cp:lastPrinted>2023-03-09T06:45:00Z</cp:lastPrinted>
  <dcterms:modified xsi:type="dcterms:W3CDTF">2023-03-09T07:00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