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tabs>
          <w:tab w:val="clear" w:pos="360"/>
          <w:tab w:val="left" w:pos="8460" w:leader="none"/>
        </w:tabs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от                           </w:t>
        <w:tab/>
        <w:t xml:space="preserve">                   </w:t>
        <w:tab/>
        <w:tab/>
        <w:t xml:space="preserve">                      №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ам ценностям по муниципальному контролю за соблюдением обязательных требований в сфере благоустройства на территории Мичуринского сельского поселения Динского района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31.07.2021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ичуринского  сельского поселения Динского район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ам ценностям по муниципальному контролю за соблюдением обязательных требований в сфере благоустройства на территории Мичуринского сельского поселения Динского района н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 </w:t>
      </w:r>
      <w:r>
        <w:rPr>
          <w:color w:val="000000"/>
          <w:spacing w:val="6"/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2.1 обнародовать настоящее постановление в установленном порядке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2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</w:t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1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Ю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ам ценностям по муниципальному контролю за соблюдением обязательных требований в сфере благоустройства на территории Мичуринского сельского поселения Динского района на 202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 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79" w:firstLine="8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 За отчетный период плановые и внеплановые проверки юридических лиц, индивидуальных предпринимателей не проводи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 Мероприятия по профилактике нарушений обязательных требований осуществляются общим отделом администрации Мичуринского сельского поселения Дин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ка осуществления муниципального контроля в области благоустройства территории Мичуринского сельского поселения Динского района показывает, что наиболее часто встречающимися нарушениями Правил благоустройства и санитарного содержания территории Мичуринского сельского поселения Динского района, утвержденных решением Совета Мичуринского сельского поселения Динского района от  28.01.2021  N 84-15/4 « О внесении изменений в решение Совета Мичуринского сельского поселения Динского района от 26.10.2017 №196-37/3 « Об утверждении правил благоустройства и санитарного содержания территории Мичуринского сельского поселения Динского района» ( с изменениями от 30.01.2020 №40-6/4) (далее - Правила) являются нарушениями требований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я домашн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 содержания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я и размещ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и территории, прилегающе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я отходов;</w:t>
      </w:r>
    </w:p>
    <w:p>
      <w:pPr>
        <w:pStyle w:val="Normal"/>
        <w:rPr/>
      </w:pPr>
      <w:r>
        <w:rPr>
          <w:sz w:val="28"/>
          <w:szCs w:val="28"/>
        </w:rPr>
        <w:t>- Своевременной обрезки деревьев, произрастающих на прилегающих территориях - на юридических лиц, индивидуальных предпринимателей и физических лиц, ответственных за эксплуатацию объектов, в  отношении которых установлена прилегающая территор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и и содержания территории многоквартирн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го содержания прилегающей территории в случае, если в одном здании располагаются несколько пользователей (арендатор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щения произрастания сорной и карантинной растительности на закрепленных территориях, а также на прилегающих к ним участках;</w:t>
      </w:r>
    </w:p>
    <w:p>
      <w:pPr>
        <w:pStyle w:val="Normal"/>
        <w:rPr/>
      </w:pPr>
      <w:r>
        <w:rPr>
          <w:sz w:val="28"/>
          <w:szCs w:val="28"/>
        </w:rPr>
        <w:t>- Требований к установке и оформлению объектов придорожного сервиса для торговли сельскохозяйственной продукцией на территории Мичурин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вольной вырубки деревьев и кустарников, зеленых насаждений вырубку (уничтожение) или повреждений дерев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й на производство земляных работ.</w:t>
      </w:r>
    </w:p>
    <w:p>
      <w:pPr>
        <w:pStyle w:val="Normal"/>
        <w:rPr/>
      </w:pPr>
      <w:r>
        <w:rPr>
          <w:sz w:val="28"/>
          <w:szCs w:val="28"/>
        </w:rPr>
        <w:t>С целью профилактики нарушений требований законодательства, общим отделом путём размещения данной информации на официальном Интернет-портале Мичуринского сельского поселения Динского района, а также путем постоянного взаимодействия с руководителями органов территориального общественного самоуправления Мичуринского сельского поселения Динского района, в адрес которых направляются руководства с целью информирования населения Мичуринского сельского поселения Динского района о соблюдении обязательных требований, установленных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и и задачи реализации программы профил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ичуринского сельского поселения Динского района в рамках осуществления муниципального контроля общим отделом на 2022 год (далее - программа профил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ными целями Программы профилакти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>
          <w:sz w:val="28"/>
          <w:szCs w:val="28"/>
        </w:rPr>
        <w:t>4. Предупреждение нарушений контролируемыми лицами обязательных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Мотивация к добросовестному исполнению контролируемыми лицами обязательных требований законодательства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Сокращение количества нарушений обязательных требований законодательства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Разъяснение контролируемым лицам обязательных требований законодательства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Укрепление системы профилактики нарушений обязательных требований законодательства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Оценка состояния подконтрольной среды и установление зависимости видов и интенсивности профилактических мероприятий от особенностей контролируем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Обеспечение доступности актуальной информации об обязательных требованиях законодательства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Выявление причин, факторов и условий, способствующих нарушению обязательных требований законодательства в сфере благоустройств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ечень профилактических мероприятий, сроки (периодичность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8"/>
        <w:ind w:left="139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офилактики устанавливают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0"/>
        <w:gridCol w:w="3688"/>
        <w:gridCol w:w="1561"/>
        <w:gridCol w:w="12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филактического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6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филактическ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, предусмотренных пунктами 1-3, 5, 8-10, 14, 16 части 3 статьи 46 Федерального закона N 248-ФЗ на официальном Интернет-портале Мичуринского сельского поселения Динского района в сети "Интернет" в подразделе "Муниципальный контроль в сфере благоустройства" раздела "Муниципальный контроль".</w:t>
            </w:r>
          </w:p>
          <w:p>
            <w:pPr>
              <w:pStyle w:val="Style17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17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уководство по соблюдению обязательных требова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доклад о муниципальном контроле в сфере благоустрой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стоянно по мере необходим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контролируемому лицу предостережения о недопустимости нарушения обязательных требований (далее - предостережение) с предложениями о принятии мер по обеспечению соблюдения обязательных требований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стоянно, по мере необходим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без взимания платы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стоянно, по мере необходим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</w:tbl>
    <w:p>
      <w:pPr>
        <w:pStyle w:val="Style18"/>
        <w:ind w:left="9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казатели эффективности и результативност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 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77"/>
        <w:gridCol w:w="2203"/>
      </w:tblGrid>
      <w:tr>
        <w:trPr>
          <w:trHeight w:val="9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1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6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Мичуринского сельского поселения Динского района в сети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ями консультированием должностными лицами контрольного (надзорного) орга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>
          <w:trHeight w:val="15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 мероприятий, проведенных контрольным органом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профилактики по муниципальному контролю в сфере благоустрой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личество выявленных нарушений обязательных требований законодательства в сфере благоустройства, ш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личество проведенных профилактических мероприятий, шт. Показатели эффектив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личество проведенных профилактических мероприятий контрольным (надзорным) органом, е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ля профилактических мероприятий в объеме контрольных (надзорных) мероприятий,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74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460" w:leader="none"/>
      </w:tabs>
      <w:ind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7:00Z</dcterms:created>
  <dc:creator>Владимир</dc:creator>
  <dc:description/>
  <cp:keywords/>
  <dc:language>en-US</dc:language>
  <cp:lastModifiedBy>PC</cp:lastModifiedBy>
  <cp:lastPrinted>2021-12-23T09:32:00Z</cp:lastPrinted>
  <dcterms:modified xsi:type="dcterms:W3CDTF">2022-03-22T12:38:00Z</dcterms:modified>
  <cp:revision>25</cp:revision>
  <dc:subject/>
  <dc:title>РАСПОРЯЖЕНИЕ</dc:title>
</cp:coreProperties>
</file>