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</w:t>
      </w: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10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32"/>
          <w:szCs w:val="32"/>
          <w:lang w:eastAsia="ru-RU"/>
        </w:rPr>
        <w:t>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6"/>
          <w:lang w:eastAsia="ru-RU"/>
        </w:rPr>
        <w:t>муниципального образован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6"/>
          <w:lang w:eastAsia="ru-RU"/>
        </w:rPr>
        <w:t>Динского района 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FF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28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от  </w:t>
        <w:tab/>
        <w:tab/>
        <w:tab/>
        <w:tab/>
        <w:t xml:space="preserve">                                                                      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ередаче Контрольно-счётной палате муниципального образования Динской район полномочий контрольно-счётного органа Мичуринского сельского поселения Динского района по осуществлению внешнего муниципального финансового контрол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77 Федерального закона от 06.10.2003 № 131-ФЗ «Об общих принципах организации местного самоуправления в Российской Федерации»,  частью 11 статьи 3 Федерального закона от 07.02.2011 № 6-ФЗ «Об общих принципах организации и деятельности контрольно-счётных органов субъектов Российской Федерации  и муниципальных образований», уставом Мичуринского сельского поселения, Совет Мичуринского  сельского поселения решил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ередать  Контрольно-счётной палате муниципального образования Динской район осуществление полномочий контрольно-счётного органа Мичуринского сельского поселения Динского района по осуществлению в 2016г. внешнего муниципального финансового контроля за счет межбюджетных трансфертов, предоставляемых из бюджета Мичуринского сельского поселения в бюджет муниципального образования Динской райо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оручить председателю Совета Мичуринского сельского поселения Динского района (Плакса) заключить  Соглашение   о передаче полномочий, на новый перио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дминистрации Мичуринского сельского поселения(Иванов) предусмотреть финансирование передаваемых полномочий на очередной финансовый го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выполнением настоящего решения возложить на  комиссию Совета Мичуринского сельского поселения по финансово-бюджетным ,налоговым, имущественным, правовым отношениям (Сверчков В.И.).и администрацию Мичуринского сельского поселения(Иванов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Настоящее решение вступает в силу со дня его подпис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ичуринского сельского поселения                                      В.Ю. Иван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1:00Z</dcterms:created>
  <dc:creator>comcen</dc:creator>
  <dc:description/>
  <cp:keywords/>
  <dc:language>en-US</dc:language>
  <cp:lastModifiedBy>comcen</cp:lastModifiedBy>
  <cp:lastPrinted>2015-10-21T14:24:00Z</cp:lastPrinted>
  <dcterms:modified xsi:type="dcterms:W3CDTF">2015-10-21T10:25:00Z</dcterms:modified>
  <cp:revision>4</cp:revision>
  <dc:subject/>
  <dc:title/>
</cp:coreProperties>
</file>