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sz w:val="26"/>
          <w:szCs w:val="26"/>
        </w:rPr>
      </w:pPr>
      <w:r>
        <w:rPr>
          <w:b/>
          <w:iCs/>
          <w:color w:val="0000FF"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>
          <w:b/>
          <w:iCs/>
          <w:color w:val="0000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__________</w:t>
        <w:tab/>
        <w:t xml:space="preserve">                                                                        № _________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 собственности муниципального образования Мичуринское сельское поселение Динского района на 1 янва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06.10.2003г № 131-ФЗ «Об общих принципах организации местного самоуправления в Российской Федерации», статьёй 68, 69 Устава Мичуринского сельского поселения Динского района, раздела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 222-40/2, Совет Мичурин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. Утвердить Реестр муниципальной собственности муниципального образования Мичуринское сельское поселение Динского района на 1 января 2014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  бюджетно-правовую комиссию (Гергенридер) и администрацию Мичуринского сельского поселения Динского района (Ив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В.Ю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0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7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Совета Мичуринского сельского поселения Динского района  </w:t>
      </w:r>
    </w:p>
    <w:p>
      <w:pPr>
        <w:pStyle w:val="Normal"/>
        <w:ind w:left="5073" w:hanging="0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9:00Z</dcterms:created>
  <dc:creator>Татьяна Николавна</dc:creator>
  <dc:description/>
  <cp:keywords/>
  <dc:language>en-US</dc:language>
  <cp:lastModifiedBy>user</cp:lastModifiedBy>
  <cp:lastPrinted>2014-02-25T09:11:00Z</cp:lastPrinted>
  <dcterms:modified xsi:type="dcterms:W3CDTF">2014-02-25T06:11:00Z</dcterms:modified>
  <cp:revision>7</cp:revision>
  <dc:subject/>
  <dc:title/>
</cp:coreProperties>
</file>