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7.12. 2023 г.</w:t>
        <w:tab/>
        <w:tab/>
        <w:tab/>
        <w:t xml:space="preserve">                                                           №250-48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движимое имущество – Трактор «Беларус -82.1», 2023 года выпуска, стоимостью 2 500 000,00 (два миллиона пятьсот тысяч)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                                                      С.А. Плакс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Style w:val="FontStyle22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         Е.А. Ивченко 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310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38074-518E-46BA-B5A5-8A9E010BE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  <Pages>2</Pages>
  <Words>335</Words>
  <Characters>1916</Characters>
  <CharactersWithSpaces>2247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12-07T07:43:00Z</cp:lastPrinted>
  <dcterms:modified xsi:type="dcterms:W3CDTF">2024-02-07T09:03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