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jc w:val="righ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016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30.11.2023 г.                                                                                          № 234-47/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решения о бюдже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</w:rPr>
        <w:t xml:space="preserve">Мичуринское сельское поселение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ичуринского сельского поселения Динского района, положением о бюджетном процессе в Мичуринском сельском поселении, утвержденным решением Совета муниципального образования Мичуринское сельское поселение  от 30.06.2016 №118-25/3, 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чуринского сельского поселения Ди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ледующие основные характеристики бюджета поселения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рогнозируемый объем доходов бюджета в сумме </w:t>
      </w:r>
      <w:r>
        <w:rPr>
          <w:b/>
          <w:bCs/>
          <w:sz w:val="28"/>
          <w:szCs w:val="28"/>
        </w:rPr>
        <w:t>38 193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бюджета в сумме </w:t>
      </w:r>
      <w:r>
        <w:rPr>
          <w:b/>
          <w:bCs/>
          <w:sz w:val="28"/>
          <w:szCs w:val="28"/>
        </w:rPr>
        <w:t xml:space="preserve">38 193,2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ерхний предел муниципального внутреннего долга муниципального образования Мичуринское сельское поселение на 1 января 2025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змер резервного фонда администрации Мичуринского сельского поселения в сумме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дефицит бюджета на 2024 год  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значить дату проведения заседания Совета по рассмотрению проекта решения «О бюджете муниципального образования Мичуринское сельское поселение на 2024 год» – 21 декабря 202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администрации Мичуринского сельского поселения (Ивченко) разместить настоящее решение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28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Гавриленко), администрацию Мичуринского сельского поселения (Ивч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    С.А. Пла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Е.А. И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2:00Z</dcterms:created>
  <dc:creator>1</dc:creator>
  <dc:description/>
  <cp:keywords/>
  <dc:language>en-US</dc:language>
  <cp:lastModifiedBy>user</cp:lastModifiedBy>
  <cp:lastPrinted>2017-04-13T09:32:00Z</cp:lastPrinted>
  <dcterms:modified xsi:type="dcterms:W3CDTF">2024-02-06T06:40:00Z</dcterms:modified>
  <cp:revision>16</cp:revision>
  <dc:subject/>
  <dc:title>соответствии со статьей 4 Федерального закона от 21</dc:title>
</cp:coreProperties>
</file>