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ИН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iCs/>
          <w:sz w:val="32"/>
          <w:szCs w:val="26"/>
        </w:rPr>
      </w:pPr>
      <w:r>
        <w:rPr>
          <w:b/>
          <w:iCs/>
          <w:sz w:val="32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Cs w:val="28"/>
          <w:u w:val="single"/>
        </w:rPr>
      </w:pPr>
      <w:r>
        <w:rPr>
          <w:szCs w:val="28"/>
        </w:rPr>
        <w:t>От 04.02.2021</w:t>
        <w:tab/>
        <w:tab/>
        <w:tab/>
        <w:t xml:space="preserve">                                  </w:t>
        <w:tab/>
        <w:tab/>
        <w:t xml:space="preserve">                 № 5р</w:t>
      </w: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лении и сроках представления годовой отчетности об исполнен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солидированного бюджета Мичуринского сельского поселения Динского района и годовой консолидированной бухгалтерской отчетности муниципальных бюджетных учреждений Мичуринского сельского поселения Динского района за 2020 год и утверждении состава и сроков представления квартальной, месячной отчетности в 2021 году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годо</w:t>
        <w:softHyphen/>
        <w:t>вой, квартальной и месячной отчетности об исполнении бюджетов бюджетной системы Российской Федерации, утвержденной приказом Министерства фи</w:t>
        <w:softHyphen/>
        <w:t>нансов Российской Федерации от 28 декабря 2010 № 191н «Об утвержде</w:t>
        <w:softHyphen/>
        <w:t>нии Инструкции о порядке составления и представления годовой, квартальной и месячной отчетности об исполнении бюджетов бюджетной системы Россий</w:t>
        <w:softHyphen/>
        <w:t>ской Федерации»,  в целях составления  отчетности об исполнении консолидированного бюджета Мичуринского сельского поселения Динского района (далее – бюджетная отчетность) и консолидированной бухгалтерской отчетности муниципальных бюджетных учреждений Мичуринского сельского поселения Динского района (далее – бухгалтерская отчетность) финансовым отделом администрации Мичуринского сельского поселения Динского района и своевременного  представления их  в Министерство финансов Краснодарского края:</w:t>
        <w:tab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1. Определить порядок составления и перечень форм годовой, квартальной и месячной бюджетной отчетности, и бухгалтерской отчетности в соответствии с требованиями: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приказа Министерства финансов Российской Федерации от 28 декабря 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учетом изменений) (далее – Инструкция 191н) – для участников бюджетного процесс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иказа Министерства финансов Российской Федерации от 25 марта 2011 г. №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с учетом изменений) – для не участников бюджетного процесса, муниципальных бюджетных и автономных учреждени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письма Министерства финансов Российской Федерации от 31 января 2011 г.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 (с учетом изменений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исьма Федерального казначейства от 11 декабря 2012 г. № 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 (с учетом изменений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2. Утвердить:</w:t>
      </w:r>
    </w:p>
    <w:p>
      <w:pPr>
        <w:pStyle w:val="Normal"/>
        <w:ind w:hanging="0"/>
        <w:rPr/>
      </w:pPr>
      <w:r>
        <w:rPr>
          <w:szCs w:val="28"/>
        </w:rPr>
        <w:t>- сроки представления в электронном виде годовой бюджетной и бухгалтерской отчетности (приложение № 1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формы годовой бюджетной и бухгалтерской отчетности (приложение № 2)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форму информации по организации бюджетного учета (приложение № 3)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форму информации по организации бухгалтерского учета (приложение № 4)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ф. 0503324К «Отчет об использовании межбюджетных трансфертов из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краевого бюджета муниципальными образованиями и территориальным государственным внебюджетным фондом» (далее - ф. 0503324К) (приложение </w:t>
      </w:r>
      <w:r>
        <w:rPr>
          <w:bCs/>
          <w:sz w:val="26"/>
          <w:szCs w:val="26"/>
        </w:rPr>
        <w:t>№ 5)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форму справки об остатках денежных средств на счетах местных бюджетов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на 1 января 2021 года (приложение № 6)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акт сверки расчетов по долговым обязательствам сельских поселений перед муниципальным районом (приложение № 7)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ф. 0503128К «Отчет о бюджетных обязательствах (краткий)» (приложение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8)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Финансовому отделу организовать работу специалистов отдела, участвующих в приеме бюджетной и бухгалтерской отчетности, с целью обеспечения выполнения ими функций по анализу показателей в формах бюджетной и бухгалтерской отчетности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Установить сроки представления квартальной бюджетной отчетности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и консолидированной бухгалтерской отчетности муниципальных бюджетных и автономных учреждений в 2021 году согласно приложению № 9 к настоящему приказу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Установить сроки представления месячной бюджетной отчетности и консолидированной бухгалтерской отчетности муниципальных бюджетных и автономных учреждений в 2021 году согласно приложению № 10 к настоящему приказу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Ф. 0503128К «Отчет о бюджетных обязательствах (краткий)» формируется в соответствии с Инструкцией 191н по заполнению ф. 0503128 «Отчет о бюджетных обязательствах» с учетом следующей особенности: в графе 3 «Код по бюджетной классификации» подлежат указанию коды классификации расходов бюджетов в разрезе раздела, подраздела, кода видов расходов, с отражением в 1- 3 , 8 - 17 разрядах кода классификации расходов бюджетов значение «000», «0000000000», в части источников финансирования дефицита бюджета с отражением в 1-3 разрядах кода классификации источников финансирования дефицита бюджета значение «000»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7. При заполнении ф. 0503169 «Сведения по дебиторской и кредиторско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долженности» в графе 1 «Номер (код) счета бюджетного учета» раздела 1 «Сведения о дебиторской (кредиторской) задолженности» указываются коды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соответствующих счетов бюджетного учета, по которым на отчетную дату отражены остатки расчетов по дебиторской (кредиторской) задолженности. Свод показателей в ф. 0503169 «Сведения по дебиторской и кредиторской задолженности» в разделе 2 «Сведения о просроченной задолженности» с учетом детализации показателей, отраженных в графе 7 «просроченная» раздела 1 «Сведения о дебиторской (кредиторской) задолженности» в разрезе кодов счетов бюджетного учета, даты возникновения просроченной задолженности, даты исполнения по правовому основанию, при этом графы 5 - 8 раздела 2 «Сведения о просроченной задолженности» заполняются только в случаях наличия просроченной задолженности по коду счета бюджетного учета в сумме более 500 тысяч 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1 - банкротство контрагента (поставщика, исполнителя работ, услуг)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2 - банкротство налогоплательщика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3 - контрагентами нарушены сроки выполнения работ, работы по договор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установленный срок не выполнены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4 - документы на оплату за поставленный товар, оказанные услуги, выполненны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аботы контрагентом представлены с нарушением сроков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5 - отсрочка платежа при недостаточности свободного остатка средст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 счете бюджета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99 - иные причины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тальное описание иных причин образования просроченной задолженности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казывается в текстовой части ф. 0503160 «Пояснительная записка к отчет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б исполнении бюджета»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8. Свод показателей в ф. 0503769 «Сведения по дебиторской и кредиторской задолженности учреждения» в разделе 2 «Аналитическая информация о просроченной задолженности» с учетом детализации показателей, отраженных в графе 7 «просроченная» раздела 1 «Сведения о дебиторской (кредиторской) задолженности» в разрезе кодов счетов бухгалтерского учета, даты возникновения просроченной задолженности и даты исполнения по правовому основанию, при этом графы 5 - 8 раздела 2 «Аналитическая информация о просроченной задолженности» заполняются только в </w:t>
      </w:r>
      <w:r>
        <w:rPr>
          <w:i/>
          <w:iCs/>
          <w:sz w:val="29"/>
          <w:szCs w:val="29"/>
        </w:rPr>
        <w:t xml:space="preserve">случаях </w:t>
      </w:r>
      <w:r>
        <w:rPr>
          <w:szCs w:val="28"/>
        </w:rPr>
        <w:t>наличия просроченной задолженности по коду счета бухгалтерского учета в сумме более 500 тысяч 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1 - банкротство контрагента (поставщика, исполнителя работ, услуг)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2 — контрагентами нарушены сроки выполнения работ, работы по договор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установленный срок не выполнены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3 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4 - недостаточность остатка средств на счете учреждения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99 - иные причины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тальное описание иных причин образования просроченной задолженност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казывается в текстовой части ф. 0503760 «Пояснительная записка к баланс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чреждения»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9. При заполнении ф. 0503364 «Сведения об исполнении консолидированного бюджета» (далее - ф. 0503364) подлежат отражению показатели в соответствии с разделам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разделах «Доходы бюджета» и «Источники финансирования дефицита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бюджета» - по данным, по которым исполнение на отчетную дату не соответствует плановым (прогнозным) показателям, в том числе, по показателям, не содержащим плановые (прогнозные) назначения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разделе «Расходы бюджета» - по данным, составившим исполнение на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отчетную дату: на 1 января 2021 года - менее 95 </w:t>
      </w:r>
      <w:r>
        <w:rPr>
          <w:i/>
          <w:iCs/>
          <w:sz w:val="29"/>
          <w:szCs w:val="29"/>
        </w:rPr>
        <w:t xml:space="preserve">%, </w:t>
      </w:r>
      <w:r>
        <w:rPr>
          <w:szCs w:val="28"/>
        </w:rPr>
        <w:t xml:space="preserve">на 1 апреля 2021 года - менее 20 %, на 1 июля 2021 года - менее 45 %, на 1 октября 2021 года – менее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70 % соответственно от утвержденных годовых бюджетных назначени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графах 8 и 9 раздела «Расходы бюджета» ф. 0503364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1 - отсутствие нормативных документов, определяющих порядок выдел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 (или) использования средств бюджетов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5 - невозможность заключения государственного контракта по итогам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7 - нарушение подрядными организациями сроков исполнения и и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словий контрактов, не повлекшее судебные процедуры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8 - нарушение подрядными организациями сроков исполнения и и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словий контрактов, повлекшее судебные процедуры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9 - несвоевременность представления исполнителями работ (поставщиками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дрядчиками) документов для расчетов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10 - оплата работ «по факту» на основании актов выполненных работ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19 - заявительный характер субсидирования организаций, производителе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оваров, работ и услуг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0 - предоставление организациями - получателями субсидий некорректн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(неполного) пакета документов для осуществления выплат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2 - уменьшение численности получателей выплат, пособий и компенсац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 сравнению с запланированной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3 - отсутствие гарантийных случаев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5 - отсутствие проектной документации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8 - поэтапная оплата работ в соответствии с условиями заключен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осударственных контрактов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9 - сезонность осуществления расходов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99 - иные причины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тальное описание причин отклонений от плановых (прогнозных) показателей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всех разделов ф. 0503364 указывается в текстовой части ф. 0503160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«Пояснительная записка к отчету об исполнении бюджета»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10. Графы «ОКТМО контрагента» ф. 0503324К не заполняются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Раздел 3 «Анализ причин образования остатков целевых средств»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ф. 0503324К по состоянию на 1 апреля 2021 года, 1 июля 2021 года, 1 октября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2021 года не заполняется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разделе 3 «Анализ причин образования остатков целевых средств» ф.0503324К по состоянию на 1 января 2021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1 - отсутствие (длительность принятия) федеральных нормативных правов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ктов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2 — отсутствие (длительность принятия) региональных норматив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авовых актов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3 - отсутствие (длительность принятия) муниципальных норматив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авовых актов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4 - длительность проведения конкурсных процедур по отбору субъект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оссийской Федерации и заключения соглашений с субъектами Российской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Федерации и (или) по отбору муниципальных образований и заключения соглашений с муниципальными образованиями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5 - неисполнение субъектами Российской Федерации условий соглашений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том числе в части выполнения обязательств по выделению средств из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консолидированных бюджетов субъектов Российской Федерации и (или) неисполнение муниципальными образованиями условий соглашений, в том числе в части выполнения обязательств по выделению средств из консолидированных бюджетов муниципальных образований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6 - неисполнение (ненадлежащее исполнение) поставщиками услов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ключенных государственных контрактов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7 - уменьшение фактической численности получателей средств по сравне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 запланированной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8 - экономия, сложившаяся в результате оптимизации цены поставки товаров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ыполнения работ (оказания услуг) по итогам проведения конкурс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цедур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9 - прочие причины, не отнесенные к причинам 01 - 08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етальное описание причин образования остатка целевых средств указывается в текстовой части ф.0503160 «Пояснительная записка к отчету об исполнении бюджета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1. Контроль за выполнением настоящего распоряжения возложить на финансовый отдел администрации Мичуринского сельского поселения Динского район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2. Распоряжение вступает в силу со дня его подписания, </w:t>
      </w:r>
      <w:r>
        <w:rPr/>
        <w:t>и распространяется на правоотношения, возникшие с 1 января 2021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Мичуринского сельского поселения                                        В.Ю. Иван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ind w:left="1701" w:hanging="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ЛИСТ СОГЛАСОВАНИЯ</w:t>
      </w:r>
    </w:p>
    <w:p>
      <w:pPr>
        <w:pStyle w:val="Normal"/>
        <w:ind w:left="1560" w:hanging="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iCs/>
          <w:szCs w:val="28"/>
        </w:rPr>
      </w:pPr>
      <w:r>
        <w:rPr>
          <w:rFonts w:cs="Arial"/>
          <w:iCs/>
          <w:szCs w:val="28"/>
        </w:rPr>
        <w:t xml:space="preserve">проекта распоряж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ind w:hanging="0"/>
        <w:jc w:val="center"/>
        <w:rPr>
          <w:iCs/>
          <w:szCs w:val="28"/>
        </w:rPr>
      </w:pPr>
      <w:r>
        <w:rPr>
          <w:rFonts w:cs="Times New Roman"/>
          <w:iCs/>
          <w:szCs w:val="28"/>
        </w:rPr>
        <w:t xml:space="preserve"> </w:t>
      </w:r>
      <w:r>
        <w:rPr>
          <w:rFonts w:cs="Arial"/>
          <w:iCs/>
          <w:szCs w:val="28"/>
        </w:rPr>
        <w:t>от ____________ 2021  года № 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Проект подготовлен внесен:</w:t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</w:rPr>
      </w:pPr>
      <w:r>
        <w:rPr>
          <w:rFonts w:cs="Times New Roman"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Начальник финансового отдела                                            В.В. Безуглая</w:t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Начальник общего отдела                                                      О.Ю. Усанина</w:t>
      </w:r>
    </w:p>
    <w:p>
      <w:pPr>
        <w:pStyle w:val="Normal"/>
        <w:ind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5:00Z</dcterms:created>
  <dc:creator>Шлома Татьяна Николаевна</dc:creator>
  <dc:description/>
  <cp:keywords/>
  <dc:language>en-US</dc:language>
  <cp:lastModifiedBy>comcen</cp:lastModifiedBy>
  <cp:lastPrinted>2021-01-26T08:19:00Z</cp:lastPrinted>
  <dcterms:modified xsi:type="dcterms:W3CDTF">2021-02-24T06:20:00Z</dcterms:modified>
  <cp:revision>14</cp:revision>
  <dc:subject/>
  <dc:title>Финансовое управление администрации</dc:title>
</cp:coreProperties>
</file>