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2023 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риеме в муниципальную собственность Мичуринского сельского поселения Динского района недвижимого имущества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земельный участок, кадастровый номер: 23:07:0902001:860, (вид разрешенного использования – для строительства тепличного комплекса), расположенную по адресу: Краснодарский край, Динской район, 300 м к северу от поселка Зарождения, левый берег реки 1-я Кочеты, кадастровой стоимостью 35 149,32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 xml:space="preserve">              </w:t>
        <w:tab/>
        <w:t xml:space="preserve">                                             Е.А. Ивченко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                                           С.А. Плакса   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0815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61028-9059-45A2-9063-7786403FF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  <Pages>2</Pages>
  <Words>362</Words>
  <Characters>2064</Characters>
  <CharactersWithSpaces>2422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3-04-28T06:34:00Z</cp:lastPrinted>
  <dcterms:modified xsi:type="dcterms:W3CDTF">2023-05-29T13:01:00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