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30.12.2022                                                                                         № 178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8.12.2021 г. № 189 «Об утверждении плана финансово-хозяйственной деятельности на 2022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993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подпунктом 6 пункта 3.3 статьи 32 Федерального закона от 12.01.1996 г. № 7-ФЗ «О некоммерческих организациях», приказом  Министерства  финансов Российской  Федерации  от 31.08.2018 г.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.12.2019г. № 191 «Об утверждении Порядка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( в редакции от 14.10.2020г. №8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администрации Мичуринского  сельского поселения от 28.12.2021 г. № 18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лана финансово-хозяйственной деятельности на 2022 год муниципального бюджетного учреждения  «Культурно – досуговый центр Мичуринского сельского поселения», </w:t>
      </w:r>
      <w:bookmarkStart w:id="2" w:name="sub_1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«Поступления и выплаты» Раздел II.  «Сведения по выплатам на закупки товаров, работ, услуг»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ложить в новой редакции, согласно приложению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2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Мичуринского сельского поселения и провести его обнародование.</w:t>
      </w:r>
      <w:bookmarkStart w:id="3" w:name="sub_2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Start w:id="4" w:name="sub_4"/>
      <w:bookmarkEnd w:id="3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со дня его обнародования.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ичуринского сельского                                                      Е.А. Ивченко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6:00Z</dcterms:created>
  <dc:creator>НПП "Гарант-Сервис"</dc:creator>
  <dc:description>Документ экспортирован из системы ГАРАНТ</dc:description>
  <dc:language>en-US</dc:language>
  <cp:lastModifiedBy>Workstation</cp:lastModifiedBy>
  <cp:lastPrinted>2021-10-26T15:28:00Z</cp:lastPrinted>
  <dcterms:modified xsi:type="dcterms:W3CDTF">2023-01-25T05:16:00Z</dcterms:modified>
  <cp:revision>2</cp:revision>
  <dc:subject/>
  <dc:title>Приказ Минфина РФ от 30 августа 2010 г</dc:title>
</cp:coreProperties>
</file>