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30.12.2022                                                                                                      №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1.11.2021 г. № 150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22 год.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 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22.12.2022 г. № 196-38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3.12.2021г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 № 135-25/4 «О бюджете муниципального образования Мичуринское сельское поселение на 2022 год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11.202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15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культуры»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графе «Объем финансирования» паспорта муниципальной программы «Развитие культуры» на 2022 год цифры «8223,5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8115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FF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1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06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4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15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 ресурсного обеспеч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  <w:r>
        <w:rPr>
          <w:rFonts w:cs="Times New Roman" w:ascii="Times New Roman" w:hAnsi="Times New Roman"/>
          <w:color w:val="000000"/>
          <w:sz w:val="28"/>
          <w:szCs w:val="28"/>
        </w:rPr>
        <w:t>«8223,5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8115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 официально обнародовать настоящее постановление и обеспечить его размещение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 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Е.А. Ивченко</w:t>
      </w:r>
    </w:p>
    <w:p>
      <w:pPr>
        <w:pStyle w:val="Normal"/>
        <w:spacing w:before="0" w:after="20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15:00Z</dcterms:created>
  <dc:creator>Татьяна</dc:creator>
  <dc:description/>
  <dc:language>en-US</dc:language>
  <cp:lastModifiedBy>Workstation</cp:lastModifiedBy>
  <cp:lastPrinted>2023-01-13T14:21:00Z</cp:lastPrinted>
  <dcterms:modified xsi:type="dcterms:W3CDTF">2023-01-25T05:15:00Z</dcterms:modified>
  <cp:revision>2</cp:revision>
  <dc:subject/>
  <dc:title/>
</cp:coreProperties>
</file>