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7533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3                                                                   </w:t>
        <w:tab/>
        <w:tab/>
        <w:t xml:space="preserve">                   № 8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3-2024 го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пункта 3 статьи 4 Федерального закона от 21.07.2005 г. №115-ФЗ «О концессионных соглашениях»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 222-40/2 (с изменениями от 22.02.2018 г. № 222-42/3),  Уставом Мичурин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 отношении которых планируется заключение концессионных соглашений в 2023-2024 годах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чень объектов, в отношении которых планируется заключение концессионных соглашений в 2023-2024 годах (далее –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</w:t>
      </w:r>
      <w:r>
        <w:rPr>
          <w:rFonts w:cs="Times New Roman" w:ascii="Times New Roman" w:hAnsi="Times New Roman"/>
          <w:sz w:val="28"/>
        </w:rPr>
        <w:t>Федерального закона от 21.07.2005 г. №115-ФЗ «О концессионных согла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3. Признать утратившим силу постановлени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5.03.2021 № 27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 в 2021-2022 го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Общему отделу администрации Мичуринского сельского поселения Динского района (Исакова) опубликовать настоящее постановление и разместить его на </w:t>
      </w:r>
      <w:r>
        <w:rPr>
          <w:rFonts w:cs="Times New Roman" w:ascii="Times New Roman" w:hAnsi="Times New Roman"/>
          <w:sz w:val="28"/>
          <w:szCs w:val="28"/>
        </w:rPr>
        <w:t>официальном сайте Мичур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Е.А. Ивченко                                                               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7:00Z</dcterms:created>
  <dc:creator>User</dc:creator>
  <dc:description/>
  <cp:keywords/>
  <dc:language>en-US</dc:language>
  <cp:lastModifiedBy>comcen</cp:lastModifiedBy>
  <cp:lastPrinted>2023-01-19T13:49:00Z</cp:lastPrinted>
  <dcterms:modified xsi:type="dcterms:W3CDTF">2023-01-19T10:50:00Z</dcterms:modified>
  <cp:revision>117</cp:revision>
  <dc:subject/>
  <dc:title>АДМИНИСТРАЦИЯ МИЧУРИНСКОГО СЕЛЬСКОГО ПОСЕЛЕНИЯ</dc:title>
</cp:coreProperties>
</file>