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2.2022   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1 г. № 163 «</w:t>
      </w:r>
      <w:r>
        <w:rPr>
          <w:b/>
          <w:sz w:val="28"/>
          <w:szCs w:val="28"/>
        </w:rPr>
        <w:t>О принятии муниципальной программы «Ремонт и реконструкция муниципального имущества» на 202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3 г.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г.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10.2022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183-36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12.2021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5-25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2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1 г. № 163 «</w:t>
      </w:r>
      <w:r>
        <w:rPr>
          <w:sz w:val="28"/>
          <w:szCs w:val="28"/>
        </w:rPr>
        <w:t>О принятии муниципальной программы «Ремонт и реконструкция муниципального имущества» на 2022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монт и реконструкция муниципального имущества</w:t>
      </w:r>
      <w:r>
        <w:rPr>
          <w:color w:val="000000"/>
          <w:sz w:val="28"/>
          <w:szCs w:val="28"/>
        </w:rPr>
        <w:t>» на 2022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1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06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71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4"/>
        <w:gridCol w:w="992"/>
        <w:gridCol w:w="851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ого павиль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рыночной стоимости права пользования недвижимым .имущество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,0</w:t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0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06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отделу администрации  Мичуринского сельского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2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1 № 163 «</w:t>
      </w:r>
      <w:r>
        <w:rPr>
          <w:sz w:val="28"/>
          <w:szCs w:val="28"/>
        </w:rPr>
        <w:t>О принятии муниципальной программы «Ремонт и реконструкция муниципального имущества»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Ю.А. Кудрявце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2-12-27T10:23:00Z</dcterms:modified>
  <cp:revision>2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