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ДИНСКОГО РАЙОН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460" w:leader="none"/>
        </w:tabs>
        <w:suppressAutoHyphens w:val="true"/>
        <w:spacing w:lineRule="auto" w:line="360"/>
        <w:ind w:left="0" w:right="76" w:hanging="0"/>
        <w:jc w:val="center"/>
        <w:rPr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</w:t>
        <w:tab/>
        <w:tab/>
        <w:t xml:space="preserve">                                  </w:t>
        <w:tab/>
        <w:tab/>
        <w:t xml:space="preserve">           № 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ичуринского сельского поселения Динского района от 04.02.2019 № 12 «Об утверждении административного регламента администрации Мичуринского сельского поселения Динского района предоставления муниципальной услуги «Предоставление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360" w:leader="none"/>
          <w:tab w:val="left" w:pos="8820" w:leader="none"/>
          <w:tab w:val="center" w:pos="9000" w:leader="none"/>
        </w:tabs>
        <w:suppressAutoHyphens w:val="true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582930</wp:posOffset>
                </wp:positionV>
                <wp:extent cx="2117725" cy="1206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45.9pt" to="777.95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  <w:b w:val="false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протестом прокурора Динского района от 02.12.2022года №7-02-2022/20030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новление администрации Мичуринского сельского поселения Динского района от 04.02.2019 № 12 «Об утверждении административного регламента администрации Мичуринского сельского поселения Динского район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в целях  устранения нарушений законодательства, </w:t>
      </w:r>
      <w:r>
        <w:rPr>
          <w:b w:val="false"/>
          <w:sz w:val="28"/>
          <w:szCs w:val="28"/>
        </w:rPr>
        <w:t xml:space="preserve">п о с т а н о в л я ю :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наименование постановления, п.1 постановления, наименовании Приложения к постановлению, п. 1.1. регламента, п. 1.2.1. раздела 1.2, 2.1, п.2.4.1 раздела 2.4. п.п.6 п.2.6.1. раздела 2.6., п.п. 6, 16 п.2.10.2 раздела 2.10, наименования Приложения № 1 и 2 слова « дачного хозяйства» заменить словами «для собственных нужд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одпункт 1 пункта 2.6.1.раздела 2.6.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«2.6.1. Для получения Муниципальной услуги Заявителе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</w:t>
      </w:r>
      <w:r>
        <w:rPr>
          <w:rFonts w:eastAsia="Calibri"/>
          <w:sz w:val="28"/>
          <w:szCs w:val="28"/>
          <w:lang w:eastAsia="en-US"/>
        </w:rPr>
        <w:t>о предварительном согласовании предоставления земельного участка по форме согласно приложения № 1 к настоящему Административному регламенту (в случае предварительного согласования предоставления земельного участка) или заявление о предоставлении земельного участка по форме согласно приложению № 2 к настоящему Административному регламенту (в случае предоставления земельного участка в срок до 01.03.2031 года)»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провести обнародование настоящего постановления и разместить его на официальном сайте администрации Мичуринского сельского поселения-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ichuri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</w:rPr>
        <w:t xml:space="preserve">4. 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со дня его обнарод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Мичуринского</w:t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Е.А.Ивченко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9:00Z</dcterms:created>
  <dc:creator>1</dc:creator>
  <dc:description/>
  <cp:keywords/>
  <dc:language>en-US</dc:language>
  <cp:lastModifiedBy>Пользователь</cp:lastModifiedBy>
  <cp:lastPrinted>2022-12-22T12:51:00Z</cp:lastPrinted>
  <dcterms:modified xsi:type="dcterms:W3CDTF">2022-12-22T09:57:00Z</dcterms:modified>
  <cp:revision>102</cp:revision>
  <dc:subject/>
  <dc:title>ПОСТАНОВЛЕНИЕ</dc:title>
</cp:coreProperties>
</file>