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от 15.12.2022</w:t>
        <w:tab/>
        <w:tab/>
        <w:t xml:space="preserve">                  </w:t>
        <w:tab/>
        <w:tab/>
        <w:t xml:space="preserve">                                            № 15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</w:rPr>
        <w:t>поселок Агрон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на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рритории Мичуринского сельского поселения в период подготовки,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Новогодних мероприятий и празднования Рождества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ристова</w:t>
      </w:r>
    </w:p>
    <w:p>
      <w:pPr>
        <w:pStyle w:val="Normal"/>
        <w:shd w:fill="FFFFFF"/>
        <w:bidi w:val="0"/>
        <w:spacing w:before="874" w:after="0"/>
        <w:ind w:left="0" w:right="10" w:firstLine="6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Федеральным законом от 2.05.2014г. N136-ФЗ                        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"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"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ми законами от 21.12.1994 г. № 68-Ф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"О 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генного характера", от 30.03. 1999 г. № 52-ФЗ "О санитарно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эпидемиологическом благополучии населения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Мичур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для предотвращения угрозы террористических, экстремистских актов, распространения новой короно-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</w:t>
      </w:r>
      <w:r>
        <w:rPr>
          <w:rFonts w:cs="Times New Roman" w:ascii="Times New Roman" w:hAnsi="Times New Roman"/>
          <w:sz w:val="28"/>
          <w:szCs w:val="28"/>
        </w:rPr>
        <w:t xml:space="preserve"> и возникновения иных чрезвычайных ситу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грожающих жизни и здоровью жителей Мичуринского сельского поселения при проведении праздничных мероприятий, </w:t>
      </w:r>
      <w:r>
        <w:rPr>
          <w:rFonts w:cs="Times New Roman" w:ascii="Times New Roman" w:hAnsi="Times New Roman"/>
          <w:spacing w:val="66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Утвердить график дежурств сотрудников администрации Мичуринского сельского поселения в период с 31.12.2022 по 08.01.2023г.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Установить время дежурства сотрудников администрации Мичуринского сельского поселения с 8 час.00 мин. до 8 час. 00 мин. следующего д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Директору МКУ «По обеспечению хозяйственной деятельности администрации Мичуринского сельского поселения» Киличову И.Н. до 25.12.2022 год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 организовать круглосуточное дежурство оперативных дежурных в здании администрации Мичуринского сельского поселения в период с 30.12.2022 по 08.01.202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принять меры по обеспечению бесперебойной связью руководителей администрации с отделом МВД РФ по Динскому району и дежурной диспетчерской службой МО Динского района;</w:t>
      </w:r>
    </w:p>
    <w:p>
      <w:pPr>
        <w:pStyle w:val="Normal"/>
        <w:shd w:fill="FFFFFF"/>
        <w:bidi w:val="0"/>
        <w:spacing w:lineRule="exact" w:line="322"/>
        <w:ind w:left="0" w:right="0" w:firstLine="7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 обеспечить незамедлительное информирование главы и заместителя </w:t>
      </w:r>
      <w:r>
        <w:rPr>
          <w:rFonts w:cs="Times New Roman" w:ascii="Times New Roman" w:hAnsi="Times New Roman"/>
          <w:sz w:val="28"/>
          <w:szCs w:val="28"/>
        </w:rPr>
        <w:t>главы   поселения   при   возникновении   чрезвычайной   или      нештатной ситуации;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14" w:right="10" w:firstLine="72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иод с 31.01.2022 г. по 08.01.2023г. ежедневно до 9.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ировать руководителей администрации об </w:t>
      </w:r>
      <w:r>
        <w:rPr>
          <w:rFonts w:cs="Times New Roman" w:ascii="Times New Roman" w:hAnsi="Times New Roman"/>
          <w:sz w:val="28"/>
          <w:szCs w:val="28"/>
        </w:rPr>
        <w:t>оперативной обстановке за прошедшие сутки;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2"/>
        <w:ind w:left="5" w:right="0" w:firstLine="73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  <w:t>обеспечить круглосуточную работу дежурного телефона 78-1-86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ля приема от жителей поселения информации об оперативной обстановке,</w:t>
        <w:br/>
      </w:r>
      <w:r>
        <w:rPr>
          <w:rFonts w:cs="Times New Roman" w:ascii="Times New Roman" w:hAnsi="Times New Roman"/>
          <w:sz w:val="28"/>
          <w:szCs w:val="28"/>
        </w:rPr>
        <w:t>работе коммунальных служб, о предоставлении коммунальных услуг населению, об уровне воды в реке 1-я Кочеты;</w:t>
      </w:r>
    </w:p>
    <w:p>
      <w:pPr>
        <w:pStyle w:val="Normal"/>
        <w:shd w:fill="FFFFFF"/>
        <w:tabs>
          <w:tab w:val="clear" w:pos="720"/>
          <w:tab w:val="left" w:pos="1373" w:leader="none"/>
          <w:tab w:val="left" w:pos="7450" w:leader="none"/>
        </w:tabs>
        <w:bidi w:val="0"/>
        <w:spacing w:lineRule="exact" w:line="322"/>
        <w:ind w:left="5" w:right="10" w:firstLine="73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контроль за соблюдением предпринимателя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ющими на территории поселения, запрета на реализацию </w:t>
      </w:r>
      <w:r>
        <w:rPr>
          <w:rFonts w:cs="Times New Roman" w:ascii="Times New Roman" w:hAnsi="Times New Roman"/>
          <w:sz w:val="28"/>
          <w:szCs w:val="28"/>
        </w:rPr>
        <w:t>пиротехнических изделий, установленного п.п. 5.3. настоящего постановления;</w:t>
      </w:r>
    </w:p>
    <w:p>
      <w:pPr>
        <w:pStyle w:val="Normal"/>
        <w:shd w:fill="FFFFFF"/>
        <w:tabs>
          <w:tab w:val="clear" w:pos="720"/>
          <w:tab w:val="left" w:pos="1373" w:leader="none"/>
          <w:tab w:val="left" w:pos="7450" w:leader="none"/>
        </w:tabs>
        <w:bidi w:val="0"/>
        <w:spacing w:lineRule="exact" w:line="322"/>
        <w:ind w:left="5" w:right="10"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ить бесперебойную работу информационного устройства «Бегущая строка» на здании администрации Мичуринского сельского поселения с трансляцией информации о правилах пожарной, антитеррористической, противоковидной безопасности;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вести инструктаж с оперативными дежурными с целью информационного взаимодействия с предприятиями, организациями и экстренными службами, направленный на усиление обеспечения мер антитеррористической безопасности и первоочередных действиях при возникновении ЧС на территории Мичуринского сельского поселения.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rFonts w:ascii="Times New Roman" w:hAnsi="Times New Roman"/>
          <w:sz w:val="28"/>
          <w:szCs w:val="28"/>
        </w:rPr>
        <w:t>4. Директору МБУ «Культурно – досуговый центр Мичуринского сельского поселения» Тыщенко О.Н.: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нять меры по обеспечению антитеррористической, пожарной и эпидемиологической безопасности в здании Дома культур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 организовать круглосуточное дежурство сотрудников в здании Дома культуры п. Агроном в период с 30.12.2022 по 08.01.2023. 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exact" w:line="322"/>
        <w:ind w:left="14" w:right="5" w:firstLine="69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овать руководителям предприятий, учреждений всех форм </w:t>
      </w:r>
      <w:r>
        <w:rPr>
          <w:rFonts w:cs="Times New Roman" w:ascii="Times New Roman" w:hAnsi="Times New Roman"/>
          <w:sz w:val="28"/>
          <w:szCs w:val="28"/>
        </w:rPr>
        <w:t>собственности в выходные, праздничные Новогодние и рождественские дни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рганизовать дежурство ответственных лиц, информацию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фике дежурства предоставить в администрацию поселения по телефону/ </w:t>
      </w:r>
      <w:r>
        <w:rPr>
          <w:rFonts w:cs="Times New Roman" w:ascii="Times New Roman" w:hAnsi="Times New Roman"/>
          <w:sz w:val="28"/>
          <w:szCs w:val="28"/>
        </w:rPr>
        <w:t xml:space="preserve">факсу                  78-1-87 или на адрес электронной почты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               28 декабря 2022 год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предусмотреть мероприятия по предотвращению пожар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ить необходимые средства первичного пожаротушения, инструкции на случай ЧС, назначить приказами по предприятию ответственных лиц за </w:t>
      </w:r>
      <w:r>
        <w:rPr>
          <w:rFonts w:cs="Times New Roman" w:ascii="Times New Roman" w:hAnsi="Times New Roman"/>
          <w:sz w:val="28"/>
          <w:szCs w:val="28"/>
        </w:rPr>
        <w:t xml:space="preserve">пожарную безопасность, жизнь и здоровье людей при проведении Новогодних и рождественских мероприятий, провести инструктаж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ами, детьми, ответственными лицами о первоочередных действиях </w:t>
      </w:r>
      <w:r>
        <w:rPr>
          <w:rFonts w:cs="Times New Roman" w:ascii="Times New Roman" w:hAnsi="Times New Roman"/>
          <w:sz w:val="28"/>
          <w:szCs w:val="28"/>
        </w:rPr>
        <w:t>при пожаре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 запретить использование пиротехнических изделий, открытого огня на территориях, в зданиях и помещениях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Заместителю главы Мичуринского сельского поселения Агамалову А.Э.: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exact" w:line="322"/>
        <w:ind w:left="0" w:right="0" w:firstLine="70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направление информации о проводимых мероприятиях на территории поселения для обеспечения обществе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 и принятии превентивных мер по предупреждению ЧС в отдел </w:t>
      </w:r>
      <w:r>
        <w:rPr>
          <w:rFonts w:cs="Times New Roman" w:ascii="Times New Roman" w:hAnsi="Times New Roman"/>
          <w:sz w:val="28"/>
          <w:szCs w:val="28"/>
        </w:rPr>
        <w:t xml:space="preserve">МВД РФ по Динскому району (Рапп), ОАО «Агроном» (Папахчян), БУЗ МО Динской район «Динской ЦРБ» (Чикишев)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сведения в управление по вопросам гражданской обороны, чрезвычайных </w:t>
      </w:r>
      <w:r>
        <w:rPr>
          <w:rFonts w:cs="Times New Roman" w:ascii="Times New Roman" w:hAnsi="Times New Roman"/>
          <w:sz w:val="28"/>
          <w:szCs w:val="28"/>
        </w:rPr>
        <w:t>ситуаций, профилактики терроризма и экстремизма, противодействия коррупции   муниципального образования Динской район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для дополнительной охраны мест проведения праздничных мероприятий и прилегающей территории от проявлений экстремизма, терроризма, нарушений общественного порядка, обеспечения противопожарной безопасности, соблюдения мер противовирусной безопасности:</w:t>
      </w:r>
    </w:p>
    <w:p>
      <w:pPr>
        <w:pStyle w:val="Normal"/>
        <w:numPr>
          <w:ilvl w:val="2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полнительное патрулирование территории Мичуринского сельского поселения отрядами ДНД и казачества в рамках реализации Закона Краснодарского края от 28 июня 2007 года № 1267-КЗ «Об участии граждан в охране общественного порядка в Краснодарском крае»;</w:t>
      </w:r>
    </w:p>
    <w:p>
      <w:pPr>
        <w:pStyle w:val="Normal"/>
        <w:numPr>
          <w:ilvl w:val="2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й маршрут патрулирования -                      пос. Агроном, ул. Почтовая 1-13 (от площади ДК до БОУ СОШ № 20), ежедневно с 20-00 до 24-00 с 30.12.2022 года по 08.01.2023 года;</w:t>
      </w:r>
    </w:p>
    <w:p>
      <w:pPr>
        <w:pStyle w:val="Normal"/>
        <w:numPr>
          <w:ilvl w:val="2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структаж руководителей предприятий и учреждений по предупреждению и пресечению возможных террористических актов и экстремистских проявлений, первоочередных мерах в случае возникновения чрезвычайной ситуации;</w:t>
      </w:r>
    </w:p>
    <w:p>
      <w:pPr>
        <w:pStyle w:val="Normal"/>
        <w:shd w:fill="FFFFFF"/>
        <w:tabs>
          <w:tab w:val="clear" w:pos="720"/>
          <w:tab w:val="left" w:pos="2021" w:leader="none"/>
          <w:tab w:val="left" w:pos="4277" w:leader="none"/>
          <w:tab w:val="left" w:pos="9221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6.2.4.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овать информационно-пропагандист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ъяснительную работу по повышению бдительности населения, в том числе о действиях при обнаружении взрывчатых веществ, взрывных устройств и подозрительных предметов;</w:t>
      </w:r>
    </w:p>
    <w:p>
      <w:pPr>
        <w:pStyle w:val="Normal"/>
        <w:shd w:fill="FFFFFF"/>
        <w:tabs>
          <w:tab w:val="clear" w:pos="720"/>
          <w:tab w:val="left" w:pos="1738" w:leader="none"/>
        </w:tabs>
        <w:bidi w:val="0"/>
        <w:spacing w:lineRule="exact" w:line="322"/>
        <w:ind w:left="0" w:right="10" w:firstLine="71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.5.</w:t>
      </w:r>
      <w:r>
        <w:rPr>
          <w:rFonts w:cs="Times New Roman" w:ascii="Times New Roman" w:hAnsi="Times New Roman"/>
          <w:sz w:val="28"/>
          <w:szCs w:val="28"/>
        </w:rPr>
        <w:tab/>
        <w:t>совместно с руководителями организаций жилищно-коммунального комплекса обеспечить контроль по бесперебойному обеспечению населения Мичуринского сельского поселения услугами по водоснабжению, водоотведению, теплоснабжению, обеспечению электроэнергией, газом, вывозом твердых коммунальных отходов в выходные, Новогодние и рождественские дни;</w:t>
      </w:r>
    </w:p>
    <w:p>
      <w:pPr>
        <w:pStyle w:val="Normal"/>
        <w:shd w:fill="FFFFFF"/>
        <w:tabs>
          <w:tab w:val="clear" w:pos="720"/>
          <w:tab w:val="left" w:pos="1632" w:leader="none"/>
          <w:tab w:val="left" w:pos="4594" w:leader="none"/>
        </w:tabs>
        <w:bidi w:val="0"/>
        <w:spacing w:lineRule="exact" w:line="322"/>
        <w:ind w:left="0" w:right="10" w:firstLine="7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.6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возникновении аварий на коммунальных объектах и объектах жизнеобеспечения поселения организовать доведение 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о сведения руковод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коммунальной сферы контролировать время и сроки проведения ремонтных работ и информирование населения о причине ухудшения или приостановления данной коммунальной услуги и сроках устранения аварийной ситуации;</w:t>
      </w:r>
    </w:p>
    <w:p>
      <w:pPr>
        <w:pStyle w:val="Normal"/>
        <w:shd w:fill="FFFFFF"/>
        <w:bidi w:val="0"/>
        <w:spacing w:lineRule="exact" w:line="322"/>
        <w:ind w:left="10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7.обеспечить контроль за обеспечением надлежащего санит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а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565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.8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овать распространение среди населения Памяток о необходимости соблюдения мер пожарной безопасности на период празднования Новогодних и рождественских праздников, профилактике террористических и экстремистских проявлений, распространения новой корона-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322"/>
        <w:ind w:left="5" w:right="0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2.9.</w:t>
      </w:r>
      <w:r>
        <w:rPr>
          <w:rFonts w:cs="Times New Roman" w:ascii="Times New Roman" w:hAnsi="Times New Roman"/>
          <w:sz w:val="28"/>
          <w:szCs w:val="28"/>
        </w:rPr>
        <w:tab/>
        <w:t>при выпадении снега обеспечить своевременную очистку улиц от снега и гололедных явлений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Старшему участковому инспектору ОМВД России по Динск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у Пахомовой М.А. (по согласованию), на период проведения праздничных, </w:t>
      </w:r>
      <w:r>
        <w:rPr>
          <w:rFonts w:cs="Times New Roman" w:ascii="Times New Roman" w:hAnsi="Times New Roman"/>
          <w:sz w:val="28"/>
          <w:szCs w:val="28"/>
        </w:rPr>
        <w:t>Новогодних и рождественских мероприятий с 27.12.2022 года по 09.01.2023 года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3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  <w:t>обеспечить охрану правопорядка, обеспечить устранение причин и условий, способствующих угрозе безопасности в праздничный период;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0" w:right="38" w:firstLine="70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 28.12.2023 провести обход мест проживания лиц состоящих на учете в органах право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14" w:right="14" w:firstLine="71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ям БДОУ детский сад № 26 (Симонова), БДОУ № 25 (Третьякова), МАОУ МО Динской район СОШ № 20 </w:t>
      </w:r>
      <w:r>
        <w:rPr>
          <w:rFonts w:cs="Times New Roman" w:ascii="Times New Roman" w:hAnsi="Times New Roman"/>
          <w:sz w:val="28"/>
          <w:szCs w:val="28"/>
        </w:rPr>
        <w:t xml:space="preserve">(Плакса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ОУ МО Динской район </w:t>
      </w:r>
      <w:r>
        <w:rPr>
          <w:rFonts w:cs="Times New Roman" w:ascii="Times New Roman" w:hAnsi="Times New Roman"/>
          <w:sz w:val="28"/>
          <w:szCs w:val="28"/>
        </w:rPr>
        <w:t>ООШ № 25 (Бундюк), МБУ «КДЦ Мичуринского сельского поселения» (Тыщенко) на период Новогодних и рождественских праздников: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14" w:right="1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не допускать проведение массовых праздничных мероприятий, массовое скопление детей и родителей на территориях и в зданиях вверенных учреждений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иказами ответственных лиц за обеспечение охраны общественного порядка, пожарной безопасности, организовать дежурство сотрудников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2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на эксплуатируемых объектах пожарную безопасность, </w:t>
      </w:r>
      <w:r>
        <w:rPr>
          <w:rFonts w:cs="Times New Roman" w:ascii="Times New Roman" w:hAnsi="Times New Roman"/>
          <w:sz w:val="28"/>
          <w:szCs w:val="28"/>
        </w:rPr>
        <w:t>оборудовать помещения и здания необходимой информацией о планах эвакуации и первичными средствами пожаротушения, обеспечить наличие свободных дополнительных выходов для эвакуации людей в случае чрезвычайной ситуации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режима функционирования «Повышенная готовность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.о.директора МООО «Мичуринское ЖКХ» Мирошниченко Е.А.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обеспечить бесперебойную и безаварийную работу систем жизнеобеспечения на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период с 31.12.2022 по 08.01.2023 организовать круглосуточное дежурство ИТР предприятия, график дежурств предоставить в администрацию Мичуринского сельского поселения до 24.12.2022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3 на базе предприятия сформировать аварийную бригаду, укомплектовать ее необходимой техникой и оборудованием, для оперативного устранения аварий на объектах ЖКХ, для участия в ликвидации последствий ЧС, для выполнения работ по расчистке дорог, тротуаров, подъездов к объектам ЖКХ, социально –значимым объектам, ликвидации зимней скользкости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4 по заданию руководства администрации Мичуринского сельского поселения немедленно приступить к ликвидации последствий ЧС, расчистке снега и устранению наледи на дорогах, иным работам, направленным на обеспечение комфортного и безопасного функционирования Мичуринского сельского по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5 обеспечить пожарную, антитеррористическую безопасность эксплуатируемых объектов ЖКХ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9.6 немедленно докладывать главе или заместителю главы Мичуринского сельского поселения обо всех происшествиях, возникающих на объектах жизнеобеспечения Мичуринского сельского поселе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>10. Атаману Кочетинского хуторского казачьего общества Трубицин А.В.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0.1 до 28.12.2022 утвердить график дежурств казаков в храме Благовещения Пресвятой Богородицы на период проведения рождественских обряд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0.2 организовать участие казаков в рейдовых мероприятиях направленных на предупреждение и пресечение террористических актов, случаев нарушения правопорядк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альнику общего отдела администрации Мичуринского сельского поселения (Исакова):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1.1 </w:t>
      </w:r>
      <w:r>
        <w:rPr>
          <w:rFonts w:cs="Times New Roman" w:ascii="Times New Roman" w:hAnsi="Times New Roman"/>
          <w:sz w:val="28"/>
          <w:szCs w:val="28"/>
        </w:rPr>
        <w:t>довести до сведения ответственных лиц, руководителей предприятий, учреждений муниципального образования Мичуринское сельское поселение план проведения новогодних мероприятий;</w:t>
      </w:r>
    </w:p>
    <w:p>
      <w:pPr>
        <w:pStyle w:val="Normal"/>
        <w:shd w:fill="FFFFFF"/>
        <w:tabs>
          <w:tab w:val="clear" w:pos="720"/>
          <w:tab w:val="left" w:pos="1522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1.2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стить в местах общего пользования, подъездах многоквартирных жилых домов, раздать председателям советов многоквартирных жилых домов и квартальных комитетов Памятки для населения о первоочередных мерах и действиях в чрезвычайных ситуациях, о мерах по предупреждению заболевания новой ко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 довести настоящее постановление до всех заинтересованных лиц;                          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 разместить его на официальном сайте администрации и на страницах социальных  сетей  Мичуринского сельского поселения Динского района в информационно 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4" w:leader="none"/>
        </w:tabs>
        <w:bidi w:val="0"/>
        <w:spacing w:lineRule="exact" w:line="322"/>
        <w:ind w:left="1085" w:right="0" w:hanging="37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лава Мичуринского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Ивченко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75" w:leader="none"/>
        </w:tabs>
        <w:bidi w:val="0"/>
        <w:ind w:left="43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от 15.12.2022 № 15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  ответственных работников администрации Мичуринской сельской в Новогодние и праздничные дни в период с 31.12.2022 по 08.01.202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30"/>
        <w:gridCol w:w="2542"/>
        <w:gridCol w:w="1699"/>
        <w:gridCol w:w="18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Юр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4545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малов Аристар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18811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37253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на Светл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 от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66271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смаил Няумет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ОХ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444475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лы М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  от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23349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ева И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МКУ ОХ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25683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Вероника Владимиро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т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07431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ец Татья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Ц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213357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о осуществляется с 8 час. 00 мин. до 8 час. 00 мин. следующего дн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32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mi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945</Words>
  <Characters>13009</Characters>
  <CharactersWithSpaces>11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7:00Z</dcterms:created>
  <dc:creator/>
  <dc:description/>
  <dc:language>en-US</dc:language>
  <cp:lastModifiedBy/>
  <cp:lastPrinted>2022-12-22T09:10:00Z</cp:lastPrinted>
  <dcterms:modified xsi:type="dcterms:W3CDTF">2022-12-22T10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