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МИЧУРИН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Д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22</w:t>
        <w:tab/>
        <w:tab/>
        <w:tab/>
        <w:tab/>
        <w:tab/>
        <w:tab/>
        <w:tab/>
        <w:t xml:space="preserve">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shd w:fill="FFFFFF" w:val="clear"/>
        <w:spacing w:before="62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зимний период 2022-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 соответствии  с Федеральным законом от 06.10.2003г. № 131-ФЗ «Об общих принципах организации местного самоуправления в Российской Федерации», статьей 11 Федерального закона от 21.12.1994 N 68-ФЗ  «О защите населения и территории от чрезвычайных ситуаций природного и техногенного характера», постановлением главы администрации (губернатора)  Краснодарского края от 30.06.2006 г.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 судах» (в редакции от 21.09.2015 N 887),  устава муниципального образования Мичуринское сельское поселение, в целях снижения риска возникновения чрезвычайных ситуаций, связанных с паводками, и уменьшения последствий при их возникновении, обеспечения защиты населения и объектов экономики от подтоплений в период с ноября 2022 года по май 2023 года на территории Мичуринского сельского поселения,  п о с т а н о в л я ю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обеспечению безопасности населения на реках и водоемах Мичуринского сельского поселения в зимний период 2022-2023 годов (далее План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обеспечению безопасности граждан на водных объектах в границах Мичурин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тделу по вопросам ЖКХ и ЧС (Кудрявцев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 совместно с арендаторами водных объектов, организовать контроль за местами, возможного выхода (выезда) людей на лед, ведения подледного лова ры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на опасных местах водоемов организовать установку предупредительных (запрещающих) знаков (аншлагов) «Выход на лед запреще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совместно с сотрудниками ОМВД России по Динскому району и представителями Кочетинского хуторского казачьего общества, членами ДНД организовать рейдовые мероприятия рабочих групп на предмет предупреждения и предотвращения выхода людей на лед на водных объектах в границах Мич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 xml:space="preserve">Организовать контроль во время обрядового мероприятия посвященного православному празднику «Крещение господн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Начальнику общего отдела Исаковой С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настоящее постановление до сведения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народовать настоящее постановление и разместить его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Постановление вступает в силу после его официального 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          Е.А.Ивченк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2.12.2022 № 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на реках и водоем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22-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5"/>
        <w:gridCol w:w="2061"/>
        <w:gridCol w:w="27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 мест запрещенных для выхода (выезда) людей на лед, на реках и водоемах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,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рендаторами водных объектов выставить запрещающие аншлаги (знаки) в опасных мес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2. 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чов И.Н.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 средств  спасения людей в опасных местах, на водных объект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2. 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местами, запрещенными для выхода (выезда) людей на лед, ведения подледного лова ры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ледоста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местить на официальном сайте администрации Мичуринского сельского поселения, информацию о правилах поведения людей на водных объектах в зимний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2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БОУ СОШ № 20, БОУ ООШ № 25, МДОУ № 26 занятия с детьми  по теме «О безопасности людей на водных объектах в зимний пери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2. 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ю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 (по согласованию)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ый контроль за водными объектами на постах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зимний пери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а отдыха «Дуб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четинский;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а отдыха «Ив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ождение;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ная станция ОАО «Агроном» пос.Зарождени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 (по согласованию)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 Зарождение (дамба № 91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правоохранительных органов обеспечить правопорядок в местах массового выхода людей на лед, с целью принятия мер административного воздействия к нарушител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зимний пери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во время обрядового мероприятия посвященного православному празднику «Крещение господне». В местах возможного купания людей обеспечить наличие  средств спасения и оказания первой медицин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явцев Ю,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right" w:pos="2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 А.В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предприятий, выделяющих силы и средства для ликвидации ЧС на водных объек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Ага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правилам поведения и мерам безопасности людей на лю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-профилактической операции «Зимняя рыбал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т начала ледостава и до таяния льда 2022-2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,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 А.В.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ичур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от12.12.2022 №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ы по обеспечению безопасности населения на водных объектах на территорий Мичуринского сельского поселения 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 Эдуард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. Заместитель главы поселения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р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по вопросам ЖКХ и ЧС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личов И.Н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У «По обеспечению хозяйственной деятельности»  администрации Мичури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ОМВД России по Динскому району 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бицин А.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очетинского казачьего хуторского общества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а А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 М. 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3:00Z</dcterms:created>
  <dc:creator>Владимир</dc:creator>
  <dc:description/>
  <cp:keywords/>
  <dc:language>en-US</dc:language>
  <cp:lastModifiedBy>Пользователь</cp:lastModifiedBy>
  <cp:lastPrinted>2022-12-13T09:55:00Z</cp:lastPrinted>
  <dcterms:modified xsi:type="dcterms:W3CDTF">2022-12-15T07:20:00Z</dcterms:modified>
  <cp:revision>10</cp:revision>
  <dc:subject/>
  <dc:title>АДМИНИСТРАЦИЯ  МИЧУРИНСКОГО  СЕЛЬСКОГО ПОСЕЛЕНИЯ  ДИНСКОГО  РАЙОНА</dc:title>
</cp:coreProperties>
</file>