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27.10.2022 </w:t>
        <w:tab/>
        <w:tab/>
        <w:tab/>
        <w:t xml:space="preserve">                                                               № 189-36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ередаче </w:t>
      </w:r>
      <w:r>
        <w:rPr>
          <w:rFonts w:eastAsia="Times New Roman"/>
          <w:b/>
          <w:bCs/>
          <w:color w:val="000000" w:themeColor="text1"/>
          <w:spacing w:val="-12"/>
          <w:sz w:val="28"/>
          <w:szCs w:val="28"/>
        </w:rPr>
        <w:t xml:space="preserve">муниципального имущества </w:t>
      </w:r>
      <w:r>
        <w:rPr>
          <w:rStyle w:val="FontStyle21"/>
          <w:sz w:val="28"/>
          <w:szCs w:val="28"/>
        </w:rPr>
        <w:t xml:space="preserve">в </w:t>
      </w:r>
      <w:r>
        <w:rPr>
          <w:rFonts w:eastAsia="Times New Roman"/>
          <w:b/>
          <w:bCs/>
          <w:color w:val="000000"/>
          <w:sz w:val="28"/>
          <w:szCs w:val="28"/>
        </w:rPr>
        <w:t>безвозмездное пользование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муниципальному обществу с ограниченной ответственностью «Мичуринское ЖКХ»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 06 октября 2003 года  № 131-ФЗ «Об общих принципах организации местного самоуправления в Российской Федерации», 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ичуринского сельского поселения, пунктом 2.4 Устава </w:t>
      </w:r>
      <w:r>
        <w:rPr>
          <w:rStyle w:val="FontStyle21"/>
          <w:b w:val="false"/>
          <w:sz w:val="28"/>
          <w:szCs w:val="28"/>
        </w:rPr>
        <w:t xml:space="preserve">муниципального общества с ограниченной ответственностью «Мичуринское ЖКХ», </w:t>
      </w:r>
      <w:r>
        <w:rPr>
          <w:rFonts w:cs="Times New Roman" w:ascii="Times New Roman" w:hAnsi="Times New Roman"/>
          <w:sz w:val="28"/>
          <w:szCs w:val="28"/>
        </w:rPr>
        <w:t>для исполнения вопросов местного значения в сфере обеспечения безопасности дорожного движения в зимний период и благоустройства  Мичур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Style w:val="FontStyle22"/>
          <w:sz w:val="28"/>
          <w:szCs w:val="28"/>
        </w:rPr>
        <w:t xml:space="preserve"> 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</w:t>
      </w:r>
      <w:r>
        <w:rPr>
          <w:rFonts w:eastAsia="Times New Roman"/>
          <w:bCs/>
          <w:color w:val="000000"/>
          <w:sz w:val="28"/>
          <w:szCs w:val="28"/>
        </w:rPr>
        <w:t>Передать из казны поселения в безвозмездное пользование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муниципальному обществу с ограниченной ответственностью «Мичуринское ЖКХ» движимое имущество, приобретенное  для обеспечения безопасности дорожного движения в зимний период и благоустройства Мичуринского сельского поселения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разбрасыватель песка прицепной А-415, заводской номер № 302, год производства 2021 год, вид движения колесный, в количестве 1 штуки стоимостью  308200,00 (Триста восемь тысяч двести) рублей;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утилизатор У-550 бензиновый двигатель 27 л.с., в количестве 1 штуки стоимостью 200000,00(Двести тысяч) рублей;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комплект ножей на утилизатор У-550 в количестве 1 штуки стоимостью  6000,00 (Шесть тысяч) рубле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Мичуринского сельского поселения Динского района от 23.12.2021г. №142-25/4 «О передаче муниципального имущества в безвозмездное пользование муниципальному обществу с ограниченной ответственностью «Мичуринское ЖКХ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Поручить администрации Мичуринского сельского поселения (Ивченко): 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1. оформить договор безвозмездного пользования муниципальным</w:t>
      </w:r>
      <w:r>
        <w:rPr>
          <w:rFonts w:eastAsia="Times New Roman"/>
          <w:bCs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ществом, указанным в пункте 1 настоящего решения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 муниципальным обществом с ограниченной ответственностью «Мичуринское ЖКХ» с 25.11.2022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д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МООО «Мичуринское ЖКХ» по акту приема-передачи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МООО «Мичуринское ЖКХ» (Могучая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передаваемое Имущество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тавить его на забалансовый учет предприят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готовить имущество к безаварийной работе в процессе эксплуатации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опубликовать его в средствах массовой информации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>
          <w:szCs w:val="28"/>
        </w:rPr>
      </w:pPr>
      <w:r>
        <w:rPr>
          <w:rStyle w:val="FontStyle22"/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" w:hanging="0"/>
        <w:rPr>
          <w:rStyle w:val="FontStyle22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</w:t>
        <w:tab/>
        <w:tab/>
        <w:tab/>
        <w:tab/>
        <w:t xml:space="preserve">      Е.А. Ивченко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8878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E1192E-73BF-4943-906B-B382F24D7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  <Pages>2</Pages>
  <Words>505</Words>
  <Characters>2879</Characters>
  <CharactersWithSpaces>3378</CharactersWithSpaces>
  <Paragraphs>6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2-11-30T09:32:00Z</cp:lastPrinted>
  <dcterms:modified xsi:type="dcterms:W3CDTF">2022-12-05T10:29:00Z</dcterms:modified>
  <cp:revision>4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