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1.12.2022</w:t>
        <w:tab/>
        <w:tab/>
        <w:tab/>
        <w:t xml:space="preserve">                                   </w:t>
        <w:tab/>
        <w:t xml:space="preserve">                      № 193-37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и уменьш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от 08.02.1998 №14-ФЗ «Об обществах с ограниченной ответственностью», руководствуясь Уставами Мичуринского сельского поселения и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sz w:val="28"/>
        </w:rPr>
        <w:t>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основании </w:t>
      </w:r>
      <w:r>
        <w:rPr>
          <w:rStyle w:val="FontStyle22"/>
          <w:sz w:val="28"/>
          <w:szCs w:val="28"/>
        </w:rPr>
        <w:t>отчета Общества с ограниченной ответственностью «Аудит-технологии контроля» «Анализ финансового положения и эффективности деятельности МООО «Мичуринское ЖКХ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Style w:val="FontStyle22"/>
          <w:sz w:val="28"/>
          <w:szCs w:val="28"/>
        </w:rPr>
        <w:t>27.10.2022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Изъять из уставного капитала 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>муниципальное движимое имущество, переданное решени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Мичуринское сельское поселение Динского района  №57-9/4 от 21.05.2020г.</w:t>
      </w:r>
      <w:r>
        <w:rPr>
          <w:rStyle w:val="FontStyle22"/>
          <w:sz w:val="28"/>
          <w:szCs w:val="28"/>
        </w:rPr>
        <w:t xml:space="preserve"> и передать в казн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чуринское сельское поселение движимое </w:t>
      </w:r>
      <w:r>
        <w:rPr>
          <w:rFonts w:cs="Times New Roman" w:ascii="Times New Roman" w:hAnsi="Times New Roman"/>
          <w:sz w:val="28"/>
          <w:szCs w:val="28"/>
        </w:rPr>
        <w:t>имущество (согласно приложения)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 Уменьшить уставной капитал муниципального общества с ограниченной ответственностью «Мичуринское ЖКХ», учрежденного администрацией муниципального образования Мичуринское сельское поселение 11.01.2011г. за счет изъятия у него муниципального имущества (согласно приложения) рыночной стоимостью 57 380,00 (пятьдесят семь тысяч триста восемьдесят рублей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ченко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меньш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 счет изъятия у него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возврат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Style w:val="FontStyle22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01.12.2022  № 193-37/4</w:t>
      </w:r>
      <w:bookmarkStart w:id="0" w:name="_GoBack"/>
      <w:bookmarkEnd w:id="0"/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движим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4"/>
        <w:gridCol w:w="3117"/>
        <w:gridCol w:w="1418"/>
        <w:gridCol w:w="1418"/>
        <w:gridCol w:w="1275"/>
      </w:tblGrid>
      <w:tr>
        <w:trPr>
          <w:trHeight w:val="78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го имуществ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ваемого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точн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чн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1586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Автомоби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ГАЗ САЗ 3507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1993 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г. выпуска, цвет хаки, двигатель №181031, шасси № 1510459, кузов № 084833, тип 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ТС грузовой, свидетельство о регистрации транспортного средства ААД №554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267811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57380,0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90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950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13B2F-6E24-4832-BD2B-72BEA5462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  <Pages>3</Pages>
  <Words>586</Words>
  <Characters>3345</Characters>
  <CharactersWithSpaces>3924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12-02T09:07:00Z</cp:lastPrinted>
  <dcterms:modified xsi:type="dcterms:W3CDTF">2022-12-08T04:42:00Z</dcterms:modified>
  <cp:revision>5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