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 w:eastAsia="en-US"/>
        </w:rPr>
        <w:t xml:space="preserve">                      </w:t>
      </w:r>
      <w:r>
        <w:rPr>
          <w:b/>
          <w:color w:val="000000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ИЧ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_________                    </w:t>
        <w:tab/>
        <w:tab/>
        <w:tab/>
        <w:tab/>
        <w:tab/>
        <w:t xml:space="preserve">                        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ind w:left="0" w:right="-22"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муниципальной программы </w:t>
        <w:br/>
      </w:r>
      <w:r>
        <w:rPr>
          <w:b/>
          <w:bCs/>
          <w:spacing w:val="2"/>
          <w:szCs w:val="28"/>
        </w:rPr>
        <w:t>«Обеспечение безопасности</w:t>
      </w:r>
      <w:r>
        <w:rPr>
          <w:b/>
          <w:szCs w:val="28"/>
          <w:lang w:eastAsia="ru-RU"/>
        </w:rPr>
        <w:t>» на 2023 год</w:t>
      </w:r>
    </w:p>
    <w:p>
      <w:pPr>
        <w:pStyle w:val="ConsNormal"/>
        <w:widowControl/>
        <w:ind w:right="-284" w:firstLine="54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  <w:lang w:eastAsia="ru-RU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lang w:eastAsia="ru-RU"/>
        </w:rPr>
      </w:r>
    </w:p>
    <w:p>
      <w:pPr>
        <w:pStyle w:val="ConsNormal"/>
        <w:widowControl/>
        <w:ind w:right="-284" w:firstLine="54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В соответствии с Федеральными  законами </w:t>
      </w:r>
      <w:r>
        <w:rPr>
          <w:szCs w:val="28"/>
          <w:shd w:fill="FFFFFF" w:val="clear"/>
        </w:rPr>
        <w:t xml:space="preserve">от </w:t>
      </w:r>
      <w:r>
        <w:rPr>
          <w:szCs w:val="28"/>
        </w:rPr>
        <w:t xml:space="preserve">06.10.2003 </w:t>
      </w:r>
      <w:r>
        <w:rPr>
          <w:sz w:val="28"/>
          <w:szCs w:val="28"/>
          <w:shd w:fill="FFFFFF" w:val="clear"/>
        </w:rPr>
        <w:t>№ 131-ФЗ «Об общих принципах организации местного самоуправления в Российской Федерации»,  от 21.12.1994 г. № 68-ФЗ  «О защите населения и территорий от чрезвычайных ситуаций природного и техногенного характера»</w:t>
      </w:r>
      <w:r>
        <w:rPr>
          <w:rStyle w:val="StrongEmphasis"/>
          <w:szCs w:val="28"/>
          <w:shd w:fill="FFFFFF" w:val="clear"/>
        </w:rPr>
        <w:t xml:space="preserve">, </w:t>
      </w:r>
      <w:r>
        <w:rPr>
          <w:szCs w:val="28"/>
        </w:rPr>
        <w:t xml:space="preserve">от 21.12.1994  N  69 - ФЗ "О пожарной  безопасности"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Законом Краснодарского края </w:t>
        </w:r>
        <w:r>
          <w:rPr>
            <w:rStyle w:val="InternetLink"/>
            <w:sz w:val="28"/>
            <w:szCs w:val="28"/>
          </w:rPr>
          <w:t>от 28 июня 2007 года N 1267-КЗ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 (</w:t>
        </w:r>
        <w:r>
          <w:rPr>
            <w:rStyle w:val="InternetLink"/>
            <w:spacing w:val="1"/>
            <w:sz w:val="28"/>
            <w:szCs w:val="28"/>
            <w:shd w:fill="FFFFFF" w:val="clear"/>
          </w:rPr>
          <w:t xml:space="preserve">в редакции </w:t>
        </w:r>
      </w:hyperlink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 xml:space="preserve">от 23.07.2014)  </w:t>
        </w:r>
      </w:hyperlink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"Об участии граждан в охране общественного порядка в Краснодарском крае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Федеральным законом № 35-ФЗ от 06.03.2006 г. "О противодействии терроризму", Федеральным законом от 25.07.2002 г. № 114 – ФЗ «О противодействии экстремисткой деятельности», Указа Президента Российской Федерации от 15.02.2006 года № 116 «О мерах противодействия терроризму», </w:t>
      </w:r>
      <w:r>
        <w:rPr>
          <w:sz w:val="28"/>
          <w:szCs w:val="28"/>
        </w:rPr>
        <w:t>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уставом Мичуринского сельского поселения                                  п о с т а н о в л я ю: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  <w:lang w:eastAsia="ru-RU"/>
        </w:rPr>
        <w:t xml:space="preserve">«Обеспечение безопасности» на 2023 год </w:t>
      </w:r>
      <w:r>
        <w:rPr>
          <w:sz w:val="28"/>
          <w:szCs w:val="28"/>
        </w:rPr>
        <w:t xml:space="preserve">(далее Программа) согласно приложению. </w:t>
      </w:r>
    </w:p>
    <w:p>
      <w:pPr>
        <w:pStyle w:val="ConsNormal"/>
        <w:widowControl/>
        <w:ind w:right="0" w:firstLine="426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. Отделу по вопросам ЖКХ и ЧС (Кудрявцев) обеспечить реализацию мероприятий программы в 2023 году.</w:t>
      </w:r>
    </w:p>
    <w:p>
      <w:pPr>
        <w:pStyle w:val="ConsNormal"/>
        <w:widowControl/>
        <w:ind w:right="0" w:firstLine="426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3. Финансовому отделу администрации Мичуринского сельского поселения (Безуглая) обеспечить финансирование Программы в пределах средств, утвержденных в бюджете поселения на 2023 год на эти цели.</w:t>
      </w:r>
    </w:p>
    <w:p>
      <w:pPr>
        <w:pStyle w:val="TextBody"/>
        <w:numPr>
          <w:ilvl w:val="0"/>
          <w:numId w:val="5"/>
        </w:numPr>
        <w:tabs>
          <w:tab w:val="clear" w:pos="8460"/>
          <w:tab w:val="left" w:pos="0" w:leader="none"/>
        </w:tabs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Мичуринского сельского поселения Динского района Краснодарского края и провести его обнародование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8460"/>
          <w:tab w:val="left" w:pos="0" w:leader="none"/>
        </w:tabs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8460"/>
          <w:tab w:val="left" w:pos="0" w:leader="none"/>
        </w:tabs>
        <w:ind w:left="0" w:right="0" w:firstLine="426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5"/>
        </w:numPr>
        <w:ind w:left="0" w:right="0" w:firstLine="426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Настоящее постановление  вступает в силу после его официального обнародования.</w:t>
      </w:r>
    </w:p>
    <w:p>
      <w:pPr>
        <w:pStyle w:val="ConsNormal"/>
        <w:widowControl/>
        <w:ind w:right="-284" w:firstLine="426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rmal"/>
        <w:widowControl/>
        <w:ind w:right="-284" w:firstLine="426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Е.А. Ивченко</w:t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/>
      </w:pPr>
      <w:r>
        <w:rPr>
          <w:rStyle w:val="Emphasis"/>
          <w:i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министрации Мичуринского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от ___________ № _____</w:t>
      </w:r>
    </w:p>
    <w:p>
      <w:pPr>
        <w:pStyle w:val="Normal"/>
        <w:ind w:left="709" w:firstLine="4394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</w:r>
      <w:r>
        <w:rPr>
          <w:b/>
          <w:sz w:val="28"/>
          <w:szCs w:val="28"/>
          <w:lang w:eastAsia="ru-RU"/>
        </w:rPr>
        <w:t>«Обеспечение безопасности» на 2023 год</w:t>
      </w:r>
    </w:p>
    <w:p>
      <w:pPr>
        <w:pStyle w:val="ConsNormal"/>
        <w:widowControl/>
        <w:ind w:right="-284" w:firstLine="54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АСПОР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2" w:hanging="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ru-RU"/>
        </w:rPr>
        <w:t xml:space="preserve">«Обеспечение пожарной безопасности» </w:t>
        <w:br/>
        <w:t>на 2023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8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812"/>
        <w:gridCol w:w="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еспечение безопасности» на 2023 год</w:t>
            </w: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"О пожарной безопасности" от 21.12.1994 N 69-ФЗ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Законом Краснодарского края </w:t>
              </w:r>
              <w:r>
                <w:rPr>
                  <w:rStyle w:val="InternetLink"/>
                  <w:sz w:val="28"/>
                  <w:szCs w:val="28"/>
                </w:rPr>
                <w:t>от 28 июня 2007 года N 1267-КЗ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(</w:t>
              </w:r>
              <w:r>
                <w:rPr>
                  <w:rStyle w:val="InternetLink"/>
                  <w:spacing w:val="1"/>
                  <w:sz w:val="28"/>
                  <w:szCs w:val="28"/>
                  <w:shd w:fill="FFFFFF" w:val="clear"/>
                </w:rPr>
                <w:t xml:space="preserve">в редакции </w:t>
              </w:r>
            </w:hyperlink>
            <w:hyperlink r:id="rId6">
              <w:r>
                <w:rPr>
                  <w:rStyle w:val="InternetLink"/>
                  <w:color w:val="000000"/>
                  <w:spacing w:val="1"/>
                  <w:sz w:val="28"/>
                  <w:szCs w:val="28"/>
                  <w:u w:val="none"/>
                  <w:shd w:fill="FFFFFF" w:val="clear"/>
                </w:rPr>
                <w:t xml:space="preserve">от 23.07.2014)  </w:t>
              </w:r>
            </w:hyperlink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  <w:t>"Об участии граждан в охране общественного порядка в Краснодарском крае"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деральный закон № 35-ФЗ от 06.03.2006 г. "О противодействии терроризму",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Федеральный закон от 25.07.2002 г. № 114 – ФЗ «О противодействии экстремисткой деятельности», Указа Президента Российской Федерации от 15.02.2006 года № 116 «О мерах противодействия терроризму»</w:t>
              <w:br/>
              <w:t>Устав Мичурин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>
          <w:trHeight w:val="3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  <w:lang w:eastAsia="ru-RU"/>
              </w:rPr>
              <w:t>и задачи программы</w:t>
            </w:r>
            <w:r>
              <w:rPr>
                <w:lang w:eastAsia="ru-RU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Мичуринского сельского поселения Динского  района от чрезвычайных ситуаций природного и техногенного характера;</w:t>
            </w:r>
          </w:p>
          <w:p>
            <w:pPr>
              <w:pStyle w:val="Style19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укрепление правопорядка, профилактика правонарушений, усиление борьбы с преступ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 территории поселения, защищенности граждан;</w:t>
            </w:r>
          </w:p>
          <w:p>
            <w:pPr>
              <w:pStyle w:val="Normal"/>
              <w:ind w:left="-55" w:firstLine="55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        <w:br/>
              <w:t>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left="-55" w:firstLine="55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19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Организация и осуществление мероприятий по предупреждению и ликвидации чрезвычайных ситуаций, стихийных бедствий и их последствий, включая поддержку в состоянии постоянной готовности к использованию систем оповещения населения об опасности, подготовка и содержание в готовности необходимых сил и средств для защиты населения и территорий от чрезвычайных ситуаций;</w:t>
            </w:r>
          </w:p>
          <w:p>
            <w:pPr>
              <w:pStyle w:val="Style19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своевременное оповещение и информирование населения об угрозе возникновения или о возникновении чрезвычайных ситуаций;</w:t>
            </w:r>
          </w:p>
          <w:p>
            <w:pPr>
              <w:pStyle w:val="Style19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обеспечения надлежащего </w:t>
            </w: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</w:rPr>
              <w:t>правопорядка на территории поселения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пропаганда знаний в области пожарной безопасности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длежащего состояния источников противопожарного водоснабже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допущение проявлений терроризма и экстремизма на территории Мичуринского сельского поселения, защита жизни граждан, проживающих на территории сельского поселения, от террористических и экстремистских актов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Информирование населения сельского поселения по вопросам противодействия терроризму и экстремизму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Пропаганда толерантного поведения и доброжелательного отношения к людям других национальностей и религиозных конфессий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Недопущение наличия элементов экстремистской направленности на объектах социальной и инженерной инфраструктуры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. Обучение личной и коллективной безопасности жителей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Укрепление межведомственного сотрудничества правоохранительных органов и субъектов профилактики, органов местного самоуправления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2023 год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100,0 тыс. руб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и показатели социально-экономической эффективности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</w:rPr>
              <w:t xml:space="preserve">Увеличение </w:t>
            </w:r>
            <w:r>
              <w:rPr>
                <w:spacing w:val="2"/>
                <w:sz w:val="28"/>
                <w:szCs w:val="28"/>
                <w:shd w:fill="FFFFFF" w:val="clear"/>
              </w:rPr>
              <w:t>количества изготовленных памяток о действиях при ЧС и мерах пожарной безопасности для населения.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spacing w:val="2"/>
                <w:sz w:val="28"/>
                <w:szCs w:val="28"/>
                <w:shd w:fill="FFFFFF" w:val="clear"/>
              </w:rPr>
              <w:t>2. Увеличение Количества приобретенных первичных средств пожаротушения.</w:t>
            </w:r>
          </w:p>
          <w:p>
            <w:pPr>
              <w:pStyle w:val="Normal"/>
              <w:ind w:left="87" w:hanging="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>3. Содержание в исправном состоянии источников наружного водоснабжения, расположенных в населенных пунктах поселения.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sz w:val="28"/>
                <w:szCs w:val="28"/>
                <w:lang w:eastAsia="ru-RU"/>
              </w:rPr>
              <w:t>4. Обеспечение безаварийной работы автоматический системы оповещения населения, и объектов наружного пожаротушения.</w:t>
            </w:r>
          </w:p>
          <w:p>
            <w:pPr>
              <w:pStyle w:val="Normal"/>
              <w:ind w:left="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личество приобретенных отличительных знаков для членов ДНД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Распространение, правовых знаний, воспитание культуры интернационализма, согласия, национальной и религиозной терпимости среди жителей Мичуринского сельского поселения.</w:t>
              <w:br/>
              <w:t>2. Обучение личной и коллективной безопасности жителей Мичуринского сельского поселения.</w:t>
              <w:br/>
              <w:t>3. Антитеррористическая безопасность  объектов социальной сферы.</w:t>
            </w:r>
          </w:p>
          <w:p>
            <w:pPr>
              <w:pStyle w:val="Normal"/>
              <w:ind w:left="87" w:hanging="0"/>
              <w:rPr/>
            </w:pPr>
            <w:r>
              <w:rPr>
                <w:sz w:val="28"/>
                <w:szCs w:val="28"/>
                <w:lang w:eastAsia="ru-RU"/>
              </w:rPr>
              <w:t>4. Формирование нетерпимости ко всем фактам террористических и экстремистских проявлений.</w:t>
              <w:br/>
              <w:t>5. Формирование патриотизма, гражданственности, толерантности, уважения к культурным традициям различных народов, проживающих на территории Мичуринского сельского поселения.</w:t>
              <w:br/>
              <w:t>6. Включение подростков и молодежи в гражданско-патриотическую деятельность.</w:t>
              <w:br/>
              <w:t>7. Недопущение создания и деятельности на территории Мичуринского сельского поселения националистических экстремистских группировок.</w:t>
              <w:br/>
              <w:t>8. Стабилизация криминальной ситуации в поселении, недопущение рецидива и мини-мизация преступлений.</w:t>
              <w:br/>
              <w:t>9. Укрепление и культивирование в молодежной среде атмосферы межэтничес-кого согласия и толерантности.</w:t>
              <w:br/>
              <w:t> 10. Антитеррористическая защита населения при проведении массовых мероприятий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  <w:lang w:eastAsia="ru-RU"/>
        </w:rPr>
        <w:t>Содержание проблемы обеспечения безопасности и обоснование необходимости ее решения программным методом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ая программа </w:t>
      </w:r>
      <w:r>
        <w:rPr>
          <w:bCs/>
          <w:spacing w:val="2"/>
          <w:sz w:val="28"/>
          <w:szCs w:val="28"/>
        </w:rPr>
        <w:t>"Обеспечение безопасности</w:t>
      </w:r>
      <w:r>
        <w:rPr>
          <w:sz w:val="28"/>
          <w:szCs w:val="28"/>
          <w:lang w:eastAsia="ru-RU"/>
        </w:rPr>
        <w:t>» направлена на решение трех основных вопросов в области обеспечения безопасного проживания граждан на территории Мичуринского сельского поселения, сохранения их жизни, здоровья, имущества, прав и свобод:</w:t>
      </w:r>
    </w:p>
    <w:p>
      <w:pPr>
        <w:pStyle w:val="Style19"/>
        <w:numPr>
          <w:ilvl w:val="0"/>
          <w:numId w:val="4"/>
        </w:numPr>
        <w:ind w:left="142" w:firstLine="425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Предупреждение развития и ликвидация последствий чрезвычайных ситуаций, стихийных бедствий, обеспечение защиты населения, территорий и объектов жизнеобеспечения от угроз природного и техногенного характера.</w:t>
      </w:r>
    </w:p>
    <w:p>
      <w:pPr>
        <w:pStyle w:val="Style19"/>
        <w:ind w:firstLine="72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Достичь высокого уровня эффективности мероприятий по предупреждению и ликвидации чрезвычайных ситуаций, стихийных бедствий и их последствий в поселении возможно только комплексными мерами:</w:t>
      </w:r>
    </w:p>
    <w:p>
      <w:pPr>
        <w:pStyle w:val="Style19"/>
        <w:ind w:firstLine="72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вышение качества профессиональной работников администрации;</w:t>
      </w:r>
    </w:p>
    <w:p>
      <w:pPr>
        <w:pStyle w:val="Style19"/>
        <w:ind w:firstLine="72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обеспечение бесперебойной работы средств оповещения населения и организаций об опасности возникновения чрезвычайных ситуаций.</w:t>
      </w:r>
    </w:p>
    <w:p>
      <w:pPr>
        <w:pStyle w:val="Style19"/>
        <w:ind w:firstLine="72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Программный метод решения вопросов в области обеспечения безопасности населения и территорий одно из эффективных инструментов, позволяющий значительно снизить человеческие жертвы при чрезвычайных ситуациях, повысит оперативность реагирования на них.</w:t>
      </w:r>
    </w:p>
    <w:p>
      <w:pPr>
        <w:pStyle w:val="Style19"/>
        <w:ind w:firstLine="72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Стихийные бедствия, связанные с опасными природными явлениями, и техногенные аварии представляют существенную угрозу для безопасности граждан, экономики поселения и, как следствие, для устойчивого развития Мичуринского сельского поселения Динского района.</w:t>
      </w:r>
    </w:p>
    <w:p>
      <w:pPr>
        <w:pStyle w:val="Style19"/>
        <w:ind w:firstLine="72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Важно научиться предотвращать ЧС, своевременно прогнозировать их возникновение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.</w:t>
      </w:r>
    </w:p>
    <w:p>
      <w:pPr>
        <w:pStyle w:val="Style19"/>
        <w:ind w:firstLine="720"/>
        <w:jc w:val="both"/>
        <w:rPr>
          <w:rStyle w:val="Emphasis"/>
          <w:rFonts w:ascii="Times New Roman;PetersburgCTT" w:hAnsi="Times New Roman;PetersburgCTT" w:cs="Times New Roman;PetersburgCTT"/>
          <w:i w:val="false"/>
          <w:i w:val="false"/>
          <w:iCs w:val="false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,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4"/>
        </w:numPr>
        <w:ind w:left="0" w:right="-22"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Состояние противопожарной защищенности территории Мичуринского сельского поселения удовлетворительное. На территории поселения имеется 2 пирса для забора воды пожарной техникой, в исправном состоянии находятся 12 гидрантов. Периодически обновляются материалы наглядного информирования населения о необходимости соблюдения правил пожарной безопасности. Населенные пункты поселения оснащены автоматической системой оповещения населения. На базе ОАО «Агроном» функционирует ведомственная пожарная охрана. </w:t>
      </w:r>
    </w:p>
    <w:p>
      <w:pPr>
        <w:pStyle w:val="Normal"/>
        <w:ind w:right="-22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Для поддержания технических средств пожаротушения, оповещения населения в исправном состоянии, превышения грамотности населения в области пожарной безопасности требуется организация системных мер их сбалансированное финансирование.</w:t>
      </w:r>
      <w:r>
        <w:rPr>
          <w:spacing w:val="2"/>
          <w:sz w:val="28"/>
          <w:szCs w:val="28"/>
        </w:rPr>
        <w:tab/>
      </w:r>
    </w:p>
    <w:p>
      <w:pPr>
        <w:pStyle w:val="Normal"/>
        <w:ind w:right="-22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На решение этих задач направлена данная Программа. Она позволяет с помощью принципов программного планирования обеспечить системный подход к решению существующих проблем в сфере пожарной безопас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офилактика правонарушений и охрана общественного порядка также не маловажный вопрос решаемый, в рамках своих полномочий, органами местного самоуправления Мичуринского сельского поселения.</w:t>
      </w:r>
    </w:p>
    <w:p>
      <w:pPr>
        <w:pStyle w:val="Normal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>В Мичуринском сельском поселении проживает более 6,7 тысяч человек. Одной из основных составляющих успешного развития поселения является эффективное решение задач защиты жизни, здоровья, прав и свобод граждан, противодействия преступности, охраны общественного порядка и собственности.</w:t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еализация комплексных мер по профилактике правонарушений и охране общественного порядка в поселении способствовала снижению тяжких и особо тяжких преступлений, а также улучшению раскрываемости отдельных видов преступлений, в том числе совершенных на улицах и в других общественных местах.</w:t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спешное решение задач профилактики правонарушений требует комплексного программного подхода органов администрации поселения, а также граждан и широких сил общественности в достижении поставленных целей.</w:t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азработка и принятие настоящей программы обусловлены необходимостью объединения усилий органов исполнительной власти Динского района, администрации Мичуринского поселения, общественных объединений в сфере укрепления правопорядка и профилактики правонарушений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>Программно-целевой подход необходим для того, чтобы сконцентрировать в рамках программы имеющиеся возможности и ресурсы на решении ключевых проблем в сфере укрепления правопорядка, профилактики правонарушении обеспечить сбалансированность и последовательность решения стоящих задач, запустить механизмы развития системы профилактики в поселении.</w:t>
      </w:r>
    </w:p>
    <w:p>
      <w:pPr>
        <w:pStyle w:val="Normal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ограмма предусматривает реализацию комплекса организационно-практических мероприятий, включающих в себя:</w:t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организацию работы Совета профилактики преступлений и правонарушений при администрации Мичуринского сельского поселения;</w:t>
      </w:r>
    </w:p>
    <w:p>
      <w:pPr>
        <w:pStyle w:val="Normal"/>
        <w:jc w:val="both"/>
        <w:textAlignment w:val="baseline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- оказание в пределах предоставленных полномочий поддержки гражданам и их объединениям, участвующим в охране общественного порядка, создание условий для деятельности народных дружин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установление границ территории, на которой может быть создана народная дружина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согласование кандидатуры на должность командира народной дружины, в том числе командира народной дружины из числа членов казачьих обществ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согласование планов работы народных дружин, в том числе народных дружин из числа членов казачьих обществ,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, в том числе народных дружинников из числа членов казачьих обществ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осуществление за счет средств местного бюджета материально-технического обеспечения деятельности народных дружин, материального стимулирования деятельности народных дружинников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установление в порядке, предусмотренном законодательством Краснодарского края, дополнительных льгот и компенсаций для народных дружинников;</w:t>
      </w:r>
    </w:p>
    <w:p>
      <w:pPr>
        <w:pStyle w:val="Normal"/>
        <w:jc w:val="both"/>
        <w:textAlignment w:val="baseline"/>
        <w:rPr/>
      </w:pPr>
      <w:r>
        <w:rPr>
          <w:spacing w:val="1"/>
          <w:sz w:val="28"/>
          <w:szCs w:val="28"/>
          <w:shd w:fill="FFFFFF" w:val="clear"/>
        </w:rPr>
        <w:t xml:space="preserve">- </w:t>
      </w:r>
      <w:r>
        <w:rPr>
          <w:rFonts w:eastAsia="Lucida Sans Unicode"/>
          <w:kern w:val="2"/>
          <w:sz w:val="28"/>
          <w:szCs w:val="28"/>
        </w:rPr>
        <w:t xml:space="preserve">предупреждение безнадзорности, беспризорности и правонарушений несовершеннолетних, обеспечение мер, определенных </w:t>
      </w:r>
      <w:hyperlink r:id="rId7">
        <w:r>
          <w:rPr>
            <w:rStyle w:val="InternetLink"/>
            <w:rFonts w:eastAsia="Lucida Sans Unicode"/>
            <w:kern w:val="2"/>
            <w:sz w:val="28"/>
            <w:szCs w:val="28"/>
          </w:rPr>
          <w:t>законом</w:t>
        </w:r>
      </w:hyperlink>
      <w:r>
        <w:rPr>
          <w:rFonts w:eastAsia="Lucida Sans Unicode"/>
          <w:kern w:val="2"/>
          <w:sz w:val="28"/>
          <w:szCs w:val="28"/>
        </w:rPr>
        <w:t xml:space="preserve"> Краснодарского края от 21 июля 2008 года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казание поддержки Кочетинскому хуторскому казачьему обществу и Добровольной народной дружине Мичуринского сельского посе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4.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граждан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наибольшей мере группой риска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В Мичуринском сельском поселении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ограмма является документом, открытым для внесения изменений и дополнений.</w:t>
      </w:r>
    </w:p>
    <w:p>
      <w:pPr>
        <w:pStyle w:val="Normal"/>
        <w:ind w:right="-2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spacing w:before="10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, стихийных бедствий, эпидемий и ликвидация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Мичуринского сельского поселения Динского района от чрезвычайных ситуаций природного и техногенного характера;</w:t>
      </w:r>
    </w:p>
    <w:p>
      <w:pPr>
        <w:pStyle w:val="Style1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укрепление правопорядка, профилактика правонарушений, усиление борьбы с преступ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повышения пожарной  безопасности на территории поселения, защищенности граждан;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</w:t>
      </w:r>
    </w:p>
    <w:p>
      <w:pPr>
        <w:pStyle w:val="Style1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Организация и осуществление мероприятий по предупреждению и ликвидации чрезвычайных ситуаций, стихийных бедствий и их последствий, включая поддержку в состоянии постоянной готовности к использованию систем оповещения населения об опасности, подготовка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Style1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Style1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обеспечения надлежащего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правопорядка на территории поселения</w:t>
      </w:r>
      <w:r>
        <w:rPr>
          <w:rFonts w:cs="Times New Roman;PetersburgCTT" w:ascii="Times New Roman;PetersburgCTT" w:hAnsi="Times New Roman;PetersburgCTT"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пропаганда знаний в области пожарной безопас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надлежащего состояния источников противопожарного водоснабжения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Создание условий по недопущению проявлений терроризма и экстремизма на территории Мичуринского сельского поселения, безопасности жизни граждан от террористических и экстремистских актов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Информирование населения Мичуринского сельского поселения по вопросам противодействия терроризму и экстремизму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Пропаганда толерантного поведения к людям других национальностей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Выявление и недопущение наличия элементов экстремистской направленности на объектах социальной инфраструктуры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Обучение личной и коллективной безопасности жителей Мичуринского сельского поселения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Укрепление межведомственного сотрудничества правоохранительных органов и субъектов профилактики, органов местного самоуправления.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>
          <w:sz w:val="28"/>
          <w:szCs w:val="28"/>
          <w:lang w:eastAsia="ru-RU"/>
        </w:rPr>
        <w:t>Планируется реализация мероприятий Программы в 2023 году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оприятия муниципальной программы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7"/>
        <w:gridCol w:w="1134"/>
        <w:gridCol w:w="709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 Пожарная безопас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дел 2 Обеспечение правопорядка</w:t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тличительных знаков (нагрудных знаков) для членов Д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707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3 Предупреждение и ликвидация последствий Ч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глядной агитации, памяток, листовок, печатн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автоматической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1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4 Противодействие экстремизму и терроризм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готовление  листовок и памяток по предупреждению актов терроризма и экстрем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и установка стендов, приобретение плакатов, брошюр по антитеррористическ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4.Обоснование ресурсного обеспечения Программы 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b/>
          <w:bCs/>
          <w:sz w:val="28"/>
          <w:szCs w:val="28"/>
        </w:rPr>
        <w:t>100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благоустройству, санитарному состоянию, озеленению территории муниципального образования.</w:t>
      </w:r>
    </w:p>
    <w:p>
      <w:pPr>
        <w:pStyle w:val="Normal"/>
        <w:ind w:hanging="11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, за счет собственных бюджетных средств, предполагается осуществлять равными частями в течении 2023 года с учетом складывающейся экономической ситуации по всем направлениям.</w:t>
      </w:r>
      <w:r>
        <w:rPr>
          <w:sz w:val="28"/>
          <w:szCs w:val="28"/>
        </w:rPr>
        <w:t xml:space="preserve">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экономической эффективности Программы будет являться повышение безопасности проживания жителей поселения, отсутствие случаев </w:t>
      </w:r>
      <w:r>
        <w:rPr>
          <w:sz w:val="28"/>
          <w:szCs w:val="28"/>
          <w:lang w:eastAsia="ru-RU"/>
        </w:rPr>
        <w:t>возникновения пожа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</w:r>
      <w:r>
        <w:rPr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п 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целевой Программы</w:t>
      </w:r>
    </w:p>
    <w:p>
      <w:pPr>
        <w:pStyle w:val="Normal"/>
        <w:suppressAutoHyphens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выполнения программы опирается на рост основных показателей по сравнению с итогами года и базовыми показателями за предыд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18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  <w:p>
            <w:pPr>
              <w:pStyle w:val="Normal"/>
              <w:jc w:val="center"/>
              <w:rPr/>
            </w:pPr>
            <w:r>
              <w:rPr/>
              <w:t>рост(+)</w:t>
            </w:r>
          </w:p>
          <w:p>
            <w:pPr>
              <w:pStyle w:val="Normal"/>
              <w:jc w:val="center"/>
              <w:rPr/>
            </w:pPr>
            <w:r>
              <w:rPr/>
              <w:t>снижение(-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Количество изготовленных памяток о мерах пожарной безопасности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>
          <w:trHeight w:val="6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нагруд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</w:tr>
      <w:tr>
        <w:trPr>
          <w:trHeight w:val="5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Количество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личной и коллективной безопасности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>
          <w:trHeight w:val="11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ендов антитеррористической безопасности изготовленных установленных в местах массового скопления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  листовок и памяток по предупреждению актов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>
          <w:trHeight w:val="7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сперебойной работы автоматической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реализуется через выполнение системы мероприятий, входящих в состав Программы и осуществление финансирования по  проведению  мероприятий по увеличению материально – технической базы, обучению и информированию населения из бюджета Мичуринского сельского поселения, привлеченных средств, а также средств предприятий и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выполнением Программы осуществляет отдел по вопросам ЖКХ и ЧС  администрации Мичуринского сельского поселения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и периодическую отчетность о реализации программных мероприятий (один раз в полугод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ий контроль за сроками выполнения Программы (ежемесяч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качеством и эффективностью реализации программных мероприятий (по итогам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14"/>
        <w:ind w:right="-284" w:firstLine="720"/>
        <w:rPr>
          <w:b/>
          <w:b/>
          <w:bCs/>
          <w:spacing w:val="1"/>
          <w:sz w:val="24"/>
          <w:szCs w:val="24"/>
          <w:lang w:val="ru-RU"/>
        </w:rPr>
      </w:pPr>
      <w:r>
        <w:rPr>
          <w:b/>
          <w:bCs/>
          <w:spacing w:val="1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/>
      </w:r>
    </w:p>
    <w:sectPr>
      <w:type w:val="nextPage"/>
      <w:pgSz w:w="11906" w:h="16838"/>
      <w:pgMar w:left="1701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Univers" w:hAnsi="Arial;Univers" w:cs="Arial;Univers"/>
      <w:color w:val="2D2D2D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2D2D2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18"/>
    </w:rPr>
  </w:style>
  <w:style w:type="character" w:styleId="Blk">
    <w:name w:val="blk"/>
    <w:basedOn w:val="Style10"/>
    <w:qFormat/>
    <w:rPr/>
  </w:style>
  <w:style w:type="character" w:styleId="Pricecurrency">
    <w:name w:val="price-currency"/>
    <w:basedOn w:val="Style10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  <w:lang w:val="en-US"/>
    </w:rPr>
  </w:style>
  <w:style w:type="paragraph" w:styleId="List">
    <w:name w:val="List"/>
    <w:basedOn w:val="TextBody"/>
    <w:pPr/>
    <w:rPr>
      <w:rFonts w:ascii="Arial;Univers" w:hAnsi="Arial;Univers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Univers" w:hAnsi="Arial;Univers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Univers" w:hAnsi="Arial;Univers"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Univers" w:hAnsi="Arial;Univers"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Univers" w:hAnsi="Arial;Univers" w:cs="Tahoma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1195/" TargetMode="External"/><Relationship Id="rId4" Type="http://schemas.openxmlformats.org/officeDocument/2006/relationships/hyperlink" Target="http://docs.cntd.ru/document/412380404" TargetMode="External"/><Relationship Id="rId5" Type="http://schemas.openxmlformats.org/officeDocument/2006/relationships/hyperlink" Target="http://www.consultant.ru/document/cons_doc_LAW_161195/" TargetMode="External"/><Relationship Id="rId6" Type="http://schemas.openxmlformats.org/officeDocument/2006/relationships/hyperlink" Target="http://docs.cntd.ru/document/412380404" TargetMode="External"/><Relationship Id="rId7" Type="http://schemas.openxmlformats.org/officeDocument/2006/relationships/hyperlink" Target="http://ivo.garant.ru/document?id=23841539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0:00Z</dcterms:created>
  <dc:creator>Яковлев Виктор</dc:creator>
  <dc:description/>
  <cp:keywords/>
  <dc:language>en-US</dc:language>
  <cp:lastModifiedBy>Workstation</cp:lastModifiedBy>
  <cp:lastPrinted>2022-11-09T10:22:00Z</cp:lastPrinted>
  <dcterms:modified xsi:type="dcterms:W3CDTF">2022-11-15T08:57:00Z</dcterms:modified>
  <cp:revision>62</cp:revision>
  <dc:subject/>
  <dc:title>П Л А Н     Р А Б О Т</dc:title>
</cp:coreProperties>
</file>