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</w:t>
      </w:r>
      <w:r>
        <w:rPr>
          <w:rFonts w:eastAsia="Calibri" w:cs="Calibri"/>
          <w:b/>
          <w:color w:val="FFFFFF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PetersburgCTT" w:hAnsi="Times New Roman;PetersburgCTT" w:cs="Times New Roman;PetersburgCTT"/>
          <w:b/>
          <w:b/>
          <w:sz w:val="32"/>
          <w:szCs w:val="32"/>
          <w:lang w:val="en-US" w:eastAsia="en-US"/>
        </w:rPr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PetersburgCTT" w:hAnsi="Times New Roman;PetersburgCTT" w:cs="Times New Roman;PetersburgCTT"/>
          <w:b/>
          <w:b/>
          <w:sz w:val="32"/>
          <w:szCs w:val="32"/>
          <w:lang w:val="en-US" w:eastAsia="en-US"/>
        </w:rPr>
      </w:pPr>
      <w:r>
        <w:rPr>
          <w:rFonts w:cs="Times New Roman;PetersburgCTT" w:ascii="Times New Roman;PetersburgCTT" w:hAnsi="Times New Roman;PetersburgCTT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т _______________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«Расширение информационного пространства» на 2023 год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12.1991 № 2124-1 «О средствах массовой информации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Мичуринского сельского поселения, в целях систематического информирования широких слоёв населения о деятельности органов местного самоуправления Мичуринского сельского поселения,        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1.Утвердить муниципальную программу «Расширение информационного пространства» на 2023 год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.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3  год на эти ц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1. обеспечить выполнение мероприятий муниципальной программы и ее реализацию в 2023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color w:val="FF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5. Настоящее постановление вступает в силу с 01.01.2023 года и подлежит обнародованию.</w:t>
      </w:r>
      <w:r>
        <w:rPr>
          <w:rFonts w:cs="Times New Roman;PetersburgCTT" w:ascii="Times New Roman;PetersburgCTT" w:hAnsi="Times New Roman;PetersburgCTT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spacing w:val="-6"/>
          <w:sz w:val="28"/>
          <w:szCs w:val="28"/>
        </w:rPr>
      </w:pPr>
      <w:r>
        <w:rPr>
          <w:rFonts w:cs="Times New Roman;PetersburgCTT" w:ascii="Times New Roman;PetersburgCTT" w:hAnsi="Times New Roman;PetersburgCTT"/>
          <w:spacing w:val="-6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pacing w:val="-6"/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52635"/>
          <w:spacing w:val="-6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52635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;PetersburgCTT" w:ascii="Times New Roman;PetersburgCTT" w:hAnsi="Times New Roman;PetersburgCTT"/>
          <w:color w:val="052635"/>
          <w:spacing w:val="-6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4956" w:firstLine="289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250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и Мичуринского сельского поселения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                  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от __________  №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Cs/>
          <w:color w:val="000000"/>
          <w:spacing w:val="-4"/>
          <w:sz w:val="29"/>
          <w:szCs w:val="29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Cs/>
          <w:color w:val="000000"/>
          <w:spacing w:val="-4"/>
          <w:sz w:val="29"/>
          <w:szCs w:val="29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-4"/>
          <w:sz w:val="29"/>
          <w:szCs w:val="29"/>
        </w:rPr>
        <w:t xml:space="preserve">Муниципальная программа </w:t>
      </w:r>
      <w:r>
        <w:rPr>
          <w:rFonts w:cs="Times New Roman;PetersburgCTT" w:ascii="Times New Roman;PetersburgCTT" w:hAnsi="Times New Roman;PetersburgCTT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pacing w:val="-4"/>
          <w:sz w:val="16"/>
          <w:szCs w:val="16"/>
        </w:rPr>
      </w:pPr>
      <w:r>
        <w:rPr>
          <w:rFonts w:cs="Times New Roman;PetersburgCTT" w:ascii="Times New Roman;PetersburgCTT" w:hAnsi="Times New Roman;PetersburgCTT"/>
          <w:color w:val="000000"/>
          <w:spacing w:val="-6"/>
          <w:sz w:val="29"/>
          <w:szCs w:val="29"/>
        </w:rPr>
        <w:t xml:space="preserve">пространства»  </w:t>
      </w:r>
      <w:r>
        <w:rPr>
          <w:rFonts w:cs="Times New Roman;PetersburgCTT" w:ascii="Times New Roman;PetersburgCTT" w:hAnsi="Times New Roman;PetersburgCTT"/>
          <w:color w:val="000000"/>
          <w:spacing w:val="-4"/>
          <w:sz w:val="29"/>
          <w:szCs w:val="29"/>
        </w:rPr>
        <w:t>на 2023 год</w:t>
      </w:r>
      <w:r>
        <w:rPr>
          <w:rFonts w:cs="Times New Roman;PetersburgCTT" w:ascii="Times New Roman;PetersburgCTT" w:hAnsi="Times New Roman;PetersburgCTT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Cs/>
          <w:color w:val="000000"/>
          <w:spacing w:val="-4"/>
          <w:sz w:val="29"/>
          <w:szCs w:val="29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-4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pacing w:val="-4"/>
          <w:sz w:val="29"/>
          <w:szCs w:val="29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pacing w:val="-4"/>
          <w:sz w:val="29"/>
          <w:szCs w:val="29"/>
        </w:rPr>
        <w:t xml:space="preserve">муниципальной программы </w:t>
      </w:r>
      <w:r>
        <w:rPr>
          <w:rFonts w:cs="Times New Roman;PetersburgCTT" w:ascii="Times New Roman;PetersburgCTT" w:hAnsi="Times New Roman;PetersburgCTT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pacing w:val="-4"/>
          <w:sz w:val="16"/>
          <w:szCs w:val="16"/>
        </w:rPr>
      </w:pPr>
      <w:r>
        <w:rPr>
          <w:rFonts w:cs="Times New Roman;PetersburgCTT" w:ascii="Times New Roman;PetersburgCTT" w:hAnsi="Times New Roman;PetersburgCTT"/>
          <w:color w:val="000000"/>
          <w:spacing w:val="-6"/>
          <w:sz w:val="29"/>
          <w:szCs w:val="29"/>
        </w:rPr>
        <w:t xml:space="preserve">пространства» </w:t>
      </w:r>
      <w:r>
        <w:rPr>
          <w:rFonts w:cs="Times New Roman;PetersburgCTT" w:ascii="Times New Roman;PetersburgCTT" w:hAnsi="Times New Roman;PetersburgCTT"/>
          <w:color w:val="000000"/>
          <w:spacing w:val="-4"/>
          <w:sz w:val="29"/>
          <w:szCs w:val="29"/>
        </w:rPr>
        <w:t>на 2023 год</w:t>
      </w:r>
      <w:r>
        <w:rPr>
          <w:rFonts w:cs="Times New Roman;PetersburgCTT" w:ascii="Times New Roman;PetersburgCTT" w:hAnsi="Times New Roman;PetersburgCTT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52635"/>
          <w:spacing w:val="-4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52635"/>
          <w:spacing w:val="-4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018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52635"/>
                <w:sz w:val="24"/>
                <w:szCs w:val="24"/>
              </w:rPr>
              <w:t> </w:t>
            </w:r>
            <w:r>
              <w:rPr>
                <w:rFonts w:cs="Times New Roman;PetersburgCTT" w:ascii="Times New Roman;PetersburgCTT" w:hAnsi="Times New Roman;PetersburgCTT"/>
                <w:color w:val="052635"/>
                <w:sz w:val="24"/>
                <w:szCs w:val="24"/>
              </w:rPr>
              <w:t>Н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 xml:space="preserve">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5"/>
                <w:sz w:val="29"/>
                <w:szCs w:val="29"/>
              </w:rPr>
              <w:t>Программы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5"/>
                <w:sz w:val="29"/>
                <w:szCs w:val="29"/>
              </w:rPr>
              <w:t xml:space="preserve">Муниципальная программа «Расширение информационного 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4"/>
                <w:sz w:val="29"/>
                <w:szCs w:val="29"/>
              </w:rPr>
              <w:t xml:space="preserve">пространства 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 xml:space="preserve">»  на 2022 (далее Программа) 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4"/>
                <w:sz w:val="29"/>
                <w:szCs w:val="29"/>
              </w:rPr>
              <w:t>Основание для разработки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1"/>
                <w:sz w:val="29"/>
                <w:szCs w:val="29"/>
              </w:rPr>
              <w:t xml:space="preserve">Федеральный закон </w:t>
            </w:r>
            <w:r>
              <w:rPr>
                <w:rFonts w:cs="Times New Roman;PetersburgCTT" w:ascii="Times New Roman;PetersburgCTT" w:hAnsi="Times New Roman;PetersburgCTT"/>
                <w:color w:val="052635"/>
                <w:sz w:val="28"/>
                <w:szCs w:val="28"/>
              </w:rPr>
              <w:t>от 0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6.10.2003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1"/>
                <w:sz w:val="29"/>
                <w:szCs w:val="29"/>
              </w:rPr>
              <w:t xml:space="preserve"> № 131-ФЗ «Об общих принципах организации местного самоуправления в Российской Федерации», Федеральный закон от 27.12.1991 №2124-1 «О средствах массовой информаци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7"/>
                <w:sz w:val="29"/>
                <w:szCs w:val="29"/>
              </w:rPr>
              <w:t>Заказчик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 xml:space="preserve">Администрация 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5"/>
                <w:sz w:val="29"/>
                <w:szCs w:val="29"/>
              </w:rPr>
              <w:t xml:space="preserve">Мичуринского сельского поселения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7"/>
                <w:sz w:val="29"/>
                <w:szCs w:val="29"/>
              </w:rPr>
              <w:t>Разработчик 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7"/>
                <w:sz w:val="29"/>
                <w:szCs w:val="29"/>
              </w:rPr>
              <w:t>Координатор Программы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>Цели  и задач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52635"/>
                <w:spacing w:val="-6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5"/>
                <w:sz w:val="29"/>
                <w:szCs w:val="29"/>
              </w:rPr>
              <w:t xml:space="preserve">Обеспечение конституционного права жителей Мичуринского сельского поселения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депутатов. Содействие формированию у жителей поселения высоких духовно-нравственных ценностей, патриотического сознания, верности и любви к малой Родине, воспитанию молодежи в лучших традициях кубанского казачества и народов, проживающих на территории Мичуринского сельского поселения.      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3"/>
                <w:sz w:val="29"/>
                <w:szCs w:val="29"/>
              </w:rPr>
              <w:t>Обеспечение оперативного освещения в СМИ важнейших общественно-политических, социально-культурных событий в Мичуринском сельском поселении, деятельности администрации, Совета депутатов Мичури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pacing w:val="-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52635"/>
                <w:spacing w:val="-5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7"/>
                <w:sz w:val="29"/>
                <w:szCs w:val="29"/>
              </w:rPr>
              <w:t>Срок реализации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4"/>
                <w:sz w:val="29"/>
                <w:szCs w:val="29"/>
              </w:rPr>
              <w:t xml:space="preserve">120,0 тысяч рублей из средств местного бюджета 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 xml:space="preserve">Контроль за реализацией Программы 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1. Содержание проблемы в сфере информационного пространства и обоснование необходимости  ее решения программными  мет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поселения конституционных прав, свобод и обязанностей граждан, а так же по другим вопросам, представляющим общественный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2003 году вступил в действие Федеральный закон № 131-ФЗ « Об общих принципах местного самоуправления в Российской Федерации»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которые определены Уставом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ConsNormal"/>
        <w:widowControl/>
        <w:ind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2. 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Цели, задачи, сроки реализации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обеспечение конституционного права жителей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Динского района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</w:t>
      </w:r>
      <w:r>
        <w:rPr>
          <w:rFonts w:cs="Times New Roman;PetersburgCTT" w:ascii="Times New Roman;PetersburgCTT" w:hAnsi="Times New Roman;PetersburgCTT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комплексное информационное обеспечение деятельности органов местного самоуправления, территориального общественного самоуправления, общественных объединений и организа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беспечение оперативного освещения в СМИ посредством  публикаций в газет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 на сайт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вышение информированн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Действие настоящей программы распространяется на 2023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3.Перечень мероприятий программы и объемы ее финансирования.</w:t>
        <w:tab/>
      </w:r>
    </w:p>
    <w:p>
      <w:pPr>
        <w:pStyle w:val="Normal"/>
        <w:spacing w:lineRule="auto" w:line="240"/>
        <w:jc w:val="both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color w:val="05263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color w:val="052635"/>
          <w:sz w:val="24"/>
          <w:szCs w:val="24"/>
        </w:rPr>
        <w:t>(тыс.рублей)</w:t>
        <w:tab/>
        <w:t xml:space="preserve">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27"/>
      </w:tblGrid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№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в 2023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убликации в средствах массовой информации о работе муниципального образования в газете «Трибун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в</w:t>
            </w: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 xml:space="preserve"> течении год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бслуживание официального сайта Мичуринского сельского поселения  (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.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val="en-US"/>
              </w:rPr>
              <w:t>org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) в информационно-телекоммуникационной сети Интерн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3 кварт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20,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Обоснование ресурсного обеспечения программы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Общий объем финансирования программы за счет бюджетных средств составляет  120,0 тысяч руб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редства необходимы для размещения нормативно-правовых актов администрации и Совета, подлежащие опубликованию; информационные статьи, заметки о деятельности органов местного самоуправления и другие материалы, необходимые для доведения их до сведения жителей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ежедневного, оперативного освещения работы администрации и Совета, органов территориального самоуправления, общественных объединений создан в информационно-коммуникационной сети-Интернет официальный сайт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его работы необходимы средства на техническое обслуживание и сопровождение. Эту работу выполняет специалист-программист на условиях договорных отношений в связи с отсутствием данной должности в штате администраци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свещения работы по телеканалам и радиоканалом необходимо издание телепрограммы, радиопрограммы, фильма или сюжета, кинохроникальной аудио или видеозаписи, эти услуги выполняют специализированные средства массовой информации на договорных основах. Их продукция также требует материальн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5.Оценка эффективности  программы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повысить социальную значимость и эффективность решений, принимаемых администрацией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</w:t>
      </w:r>
      <w:r>
        <w:rPr>
          <w:rFonts w:cs="Times New Roman;PetersburgCTT" w:ascii="Times New Roman;PetersburgCTT" w:hAnsi="Times New Roman;PetersburgCTT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формировать позитивное общественное мнение о деятельности администрации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через оперативное информировани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ивлечь население к участию в решении проблем в реализации вопросов местного значения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11"/>
        <w:shd w:fill="auto" w:val="clear"/>
        <w:tabs>
          <w:tab w:val="clear" w:pos="708"/>
          <w:tab w:val="left" w:pos="944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spacing w:before="0" w:after="0"/>
        <w:ind w:firstLine="708"/>
        <w:rPr>
          <w:rFonts w:ascii="Times New Roman;PetersburgCTT" w:hAnsi="Times New Roman;PetersburgCTT" w:cs="Times New Roman;PetersburgCTT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ф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ab/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п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п-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, координации, мониторинг и контроль за ходом реализации программы осуществляет общий отдел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тдел ежегодно в декабре отчетного месяца предоставляет главе Мичуринского сельского поселения информацию  отчет о ходе  исполнения программных мероприятий, осуществляемых за счет средств бюджета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олжна содержать качественные и количественные результаты выполнения программы, анализ эффективности и использования средств бюджета Мичуринского сельского поселения, а также анализ возникающих проблем и предложений по их устранению; оценку эффективности использования бюджетных средств, выделяемых на реализацию программы, в том числе для достижения плановых индикативных показате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тдел администрации, на основе проведенного анализа выполнения мероприятий программы и их эффективности в текущем году, уточняет перечень необходимых мероприятий на следующий финансовый год и объем средств, необходимых для их финансирования; предоставляет в 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м порядке проект бюджетной заявки на финансирование программы на очередной финансовый год главе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ходе реализации программы размещаетс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6. Критерии выполнения  программы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Ожидается повышение уровня информированности населения о деятельности администрации Мичуринского 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;PetersburgCTT" w:ascii="Times New Roman;PetersburgCTT" w:hAnsi="Times New Roman;PetersburgCTT"/>
          <w:sz w:val="28"/>
          <w:szCs w:val="28"/>
        </w:rPr>
        <w:t>, уровень правовой грамот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8"/>
        <w:gridCol w:w="1592"/>
        <w:gridCol w:w="1503"/>
        <w:gridCol w:w="865"/>
        <w:gridCol w:w="9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оказ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Единица  измер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Базовый показатель 2022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ост в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Количество публикаций  в СМИ о работе муниципального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7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информаций размещенных на сайте администрации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6%</w:t>
            </w:r>
          </w:p>
        </w:tc>
      </w:tr>
    </w:tbl>
    <w:p>
      <w:pPr>
        <w:pStyle w:val="Normal"/>
        <w:suppressAutoHyphens w:val="true"/>
        <w:spacing w:lineRule="auto" w:line="240"/>
        <w:ind w:firstLine="708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7. Механизм реализации 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едоставление координатором программы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ом программы формируются бюджетные заявки на финансирование мероприятия, а также осуществляются иные полномочия, установленные муниципальной программой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PetersburgCTT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;PetersburgCTT" w:hAnsi="Times New Roman;PetersburgCTT" w:eastAsia="Times New Roman;PetersburgCTT" w:cs="Times New Roman;PetersburgCTT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character" w:styleId="3">
    <w:name w:val="Заголовок 3 Знак"/>
    <w:qFormat/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character" w:styleId="4">
    <w:name w:val="Заголовок 4 Знак"/>
    <w:qFormat/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;PetersburgCTT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;PetersburgCTT" w:hAnsi="Times New Roman;PetersburgCTT" w:cs="Times New Roman;PetersburgCTT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Workstation</cp:lastModifiedBy>
  <cp:lastPrinted>2020-01-10T14:31:00Z</cp:lastPrinted>
  <dcterms:modified xsi:type="dcterms:W3CDTF">2022-11-15T08:50:00Z</dcterms:modified>
  <cp:revision>90</cp:revision>
  <dc:subject/>
  <dc:title>РЕШЕНИЕ</dc:title>
</cp:coreProperties>
</file>