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157480</wp:posOffset>
            </wp:positionV>
            <wp:extent cx="474345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spacing w:lineRule="atLeast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муниципального образования Мичуринское сельское поселение Динского района Краснодарского кра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left" w:pos="6750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22                                                                                              № 184-36/4</w:t>
      </w:r>
    </w:p>
    <w:p>
      <w:pPr>
        <w:pStyle w:val="Normal"/>
        <w:tabs>
          <w:tab w:val="clear" w:pos="709"/>
          <w:tab w:val="left" w:pos="675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tabs>
          <w:tab w:val="clear" w:pos="709"/>
          <w:tab w:val="left" w:pos="675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 w:before="280" w:after="280"/>
        <w:ind w:left="567" w:hanging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О внесении изменений в решение Совета Мичуринского сельского поселения 21.08.2014 №402-65/2 </w:t>
      </w:r>
      <w:r>
        <w:rPr>
          <w:rFonts w:cs="Times New Roman" w:ascii="Times New Roman" w:hAnsi="Times New Roman"/>
          <w:color w:val="000000"/>
        </w:rPr>
        <w:t>Об утверждении Положения «О денежном содержании муниципальных служащих Мичуринского сельского поселения Динского район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 основании п.2 ст. 10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22 год, утвержденного решение Совета Мичуринского сельского поселения от 23.12.2021г. №135-25/4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Мичуринского сельского поселения Динского района РЕШИЛ: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Внести изменение в приложения к </w:t>
      </w:r>
      <w:r>
        <w:rPr>
          <w:rFonts w:cs="Times New Roman" w:ascii="Times New Roman" w:hAnsi="Times New Roman"/>
          <w:bCs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нежном содержании муниципальных служащих Мичуринского сельского поселения Динского район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вета Мичуринского сельского поселения 21.08.2014 №402-65/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риложение №1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зложить в новой редакции (приложение №1); 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иложение №2 к Положению О денежном содержании муниципальных служащих Мичуринского сельского поселения Д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изложить в новой редакции (приложение №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160"/>
        <w:ind w:right="-143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ичуринского сельского поселения(Ивченко) разместить решение на официальном сайте администрации Мичуринского сельского поселения в информационно - телекоммуникационной  сети  «Интернет».</w:t>
      </w:r>
    </w:p>
    <w:p>
      <w:pPr>
        <w:pStyle w:val="Normal"/>
        <w:spacing w:lineRule="atLeast" w:line="240" w:before="0" w:after="200"/>
        <w:ind w:firstLine="851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(Ивченко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 и распространяется на правоотношения, возникшие с 1 октября 2022 года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</w:t>
        <w:tab/>
        <w:t xml:space="preserve">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решению Совета Мичуринского сельского поселения </w:t>
      </w:r>
    </w:p>
    <w:p>
      <w:pPr>
        <w:pStyle w:val="Normal"/>
        <w:tabs>
          <w:tab w:val="clear" w:pos="709"/>
          <w:tab w:val="left" w:pos="6750" w:leader="none"/>
        </w:tabs>
        <w:spacing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г. № 184-36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ры должностных окладов муниципальных служащих Мичу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  <w:tab w:val="center" w:pos="208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вета Мичуринского сельского поселения </w:t>
      </w:r>
    </w:p>
    <w:p>
      <w:pPr>
        <w:pStyle w:val="Normal"/>
        <w:tabs>
          <w:tab w:val="clear" w:pos="709"/>
          <w:tab w:val="left" w:pos="6750" w:leader="none"/>
        </w:tabs>
        <w:spacing w:before="0" w:after="20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г. № 184-36/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муниципальных служащих Мичуринского сельского поселения Динского райо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меры окладов за классный чин муниципальных служащих </w:t>
        <w:br/>
        <w:t>Мичуринского сельского поселения Динского района</w:t>
      </w:r>
    </w:p>
    <w:tbl>
      <w:tblPr>
        <w:tblW w:w="1097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5103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6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comcen</cp:lastModifiedBy>
  <cp:lastPrinted>2022-10-28T15:07:00Z</cp:lastPrinted>
  <dcterms:modified xsi:type="dcterms:W3CDTF">2022-10-29T08:09:00Z</dcterms:modified>
  <cp:revision>47</cp:revision>
  <dc:subject/>
  <dc:title/>
</cp:coreProperties>
</file>