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25.08.2022 </w:t>
        <w:tab/>
        <w:tab/>
        <w:tab/>
        <w:t xml:space="preserve">                                                                № 177-33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администрации муниципального образования Динской район от 12.07.2022 №1682 «О предоставлении администрации муниципального образования Мичуринское сельское поселение в составе муниципального образования  Динской район в постоянное (бессрочное) пользование земельного участка, расположенного по адресу: Краснодарский край, Динской район,  поселок Кочетинский, улица Динская, 162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постоянное (бессрочное) пользование в администрацию муниципального образования Мичуринское сельское поселение в составе муниципального образования Динской район недвижимое имущество – земельный участок с кадастровым номером 23:07:0902006:149, расположенный по адресу: </w:t>
      </w:r>
      <w:r>
        <w:rPr>
          <w:rFonts w:eastAsia="Calibri"/>
          <w:sz w:val="28"/>
          <w:szCs w:val="28"/>
        </w:rPr>
        <w:t xml:space="preserve"> Краснодарский край, Динской район,  поселок Кочетинский, улица Динская, 162, общей площадью  6601 кв. м, кадастровой стоимостью 1954094,03 руб., категория земель – земли населенных пунктов, с видом разрешенного использования – благоустройство территории, парки культуры и отдых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Рябк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Рябк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  <w:tab/>
        <w:t xml:space="preserve">              </w:t>
        <w:tab/>
        <w:t xml:space="preserve">                 С.С. Рябков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229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2FC93-343C-4FA3-85B3-0DB2257C8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08-26T06:33:00Z</cp:lastPrinted>
  <dcterms:modified xsi:type="dcterms:W3CDTF">2022-08-26T06:55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