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>ДИНСКОГО РАЙОНА</w:t>
      </w:r>
    </w:p>
    <w:p>
      <w:pPr>
        <w:pStyle w:val="Heading2"/>
        <w:tabs>
          <w:tab w:val="clear" w:pos="708"/>
          <w:tab w:val="left" w:pos="8460" w:leader="none"/>
        </w:tabs>
        <w:spacing w:lineRule="auto" w:line="360"/>
        <w:ind w:left="0" w:right="76" w:hanging="0"/>
        <w:jc w:val="center"/>
        <w:rPr>
          <w:color w:val="0000FF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>От  ___________ г.</w:t>
        <w:tab/>
        <w:tab/>
        <w:t xml:space="preserve">                                  </w:t>
        <w:tab/>
        <w:t xml:space="preserve">            № ___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03.02.2016 г. № 12                                        «О специализированной службе по вопросам похоронного дела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.10.2003 г. № 131-ФЗ «Об общих принципах организации местного самоуправления в Российской Федерации», Законом Краснодарского края от 04 февраля 2004 г. № 666-КЗ                      «О погребении и похоронном деле в Краснодарском крае», Законом Краснодарского края от 09 декабря 2021 г. № 4595-КЗ «О внесении изменений в Закон Краснодарского края «Об объектах культурного наследия (памятниках истории и культуры) народов Российской Федерации, расположенных на территории Краснодарского края» и в Закон Краснодарского края «О погребении и похоронном деле в Краснодарском кра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главы администрации (губернатора) Краснодарского края от 07 июля 2017 г. № 497 «О признании утратившими силу некоторых правовых актов главы администрации (губернатора) Краснодарского края», </w:t>
      </w:r>
      <w:r>
        <w:rPr>
          <w:sz w:val="28"/>
          <w:szCs w:val="28"/>
        </w:rPr>
        <w:t>экспертным заключением управления правового обеспечения, реестра и регистра департамента внутренней политики Краснодарского края от 04.04.202 г. № 34-03-95/22 г. на постановление администрации Мичуринского сельского поселения Динского района от 03 февраля 2016 г. № 12 «О специализированной службе по вопросам похоронного дела» (в редакции от 04 февраля 2022 г. № 7), руководствуясь Уставом  Мичурин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изменение в приложение к постановлению </w:t>
      </w:r>
      <w:r>
        <w:rPr>
          <w:color w:val="000000"/>
          <w:sz w:val="28"/>
          <w:szCs w:val="28"/>
        </w:rPr>
        <w:t xml:space="preserve">администрации Мичуринского сельского поселения Динского района </w:t>
      </w:r>
      <w:r>
        <w:rPr>
          <w:bCs/>
          <w:color w:val="000000"/>
          <w:sz w:val="28"/>
          <w:szCs w:val="28"/>
        </w:rPr>
        <w:t>от 03.02.2016 г. № 12                    «</w:t>
      </w:r>
      <w:r>
        <w:rPr>
          <w:color w:val="000000"/>
          <w:sz w:val="28"/>
          <w:szCs w:val="28"/>
        </w:rPr>
        <w:t xml:space="preserve">О специализированной службе по вопросам похоронного дела», в подпункт </w:t>
      </w:r>
      <w:r>
        <w:rPr>
          <w:bCs/>
          <w:color w:val="000000"/>
          <w:sz w:val="28"/>
          <w:szCs w:val="28"/>
        </w:rPr>
        <w:t>2.3 пункта 2</w:t>
      </w:r>
      <w:r>
        <w:rPr>
          <w:color w:val="000000"/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деятельности специализированной службы по вопросам похоронного дела </w:t>
      </w:r>
      <w:r>
        <w:rPr>
          <w:color w:val="000000"/>
          <w:sz w:val="28"/>
          <w:szCs w:val="28"/>
        </w:rPr>
        <w:t xml:space="preserve">на территории Мичуринского сельского поселения» и изложить подпункт 2.3.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язанности по соблюдению гарантий при осуществлении погребения умершего, исполнение волеизъявления умершего о погребен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Пункт 4 «Порядка деятельности специализированной службы по вопросам похоронного дела» изменить, изложив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При погребении умерших (погибших) не имеющих супруга, близких</w:t>
        <w:br/>
        <w:t>родственников, иных родственников, либо законного представителя</w:t>
        <w:br/>
        <w:t>умершего (погибшего) после установления органами внутренних дел</w:t>
        <w:br/>
        <w:t>(полиции) его личности,  специализированная служба оказывает следующие</w:t>
        <w:br/>
        <w:t>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лачение тела умершего (погибшег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едоставление гроб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еревозку тела (останков) умершего (погибшего) на кладбищ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гребение умершего (погибшего) с захоронением в могилу на кладбищ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едоставление и установка похоронного регистрационного знака с надписью (фамилия, имя, отчество погребенного, даты его рождения и смерт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ункт 7 «Порядка деятельности специализированной службы по вопросам похоронного дела» 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одпункт 2 пункта 8 «Порядка  деятельности специализированной службы по вопросам похоронного дела» изменить, изложив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2) медицинского свидетельства о смерти и паспорта умершего (погибшего), при погребении несовершеннолетних, умерших в возрасте до 14 лет -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писи актов гражданского состояния свидетельства о смерти (далее органы ЗАГСа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Пункта 10  «Порядка  деятельности специализированной службы по вопросам похоронного дела» изменить, изложив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Транспортировка в морг умершего из лечебных учреждений осуществляется специализированным транспортом лечебных учреждений за счет средств указанных лечебных учрежд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лучаях, не предусмотренных настоящим пунктом, транспортировка умерших в морг осуществляется специализированными службами по вопросам похоронного дела за счет средств лица, взявшего на себя обязанность осуществить погребение, по тарифам, установленным администрацией поселения, если иное не предусмотрено законодательств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пециализированная   служба   осуществляет   транспортировку в морг безродных, невостребованных  и неопознанных  умерших  (погибших) с места их обнаружения   или происшествия  по заявления граждан, органов  внутренних дел (полиции) и врачей скорой и неотложной медицинской помощи, за счет средств краевого бюджета, в порядке предусмотренном краевым законодательством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Подпункт 2 пункта 12  «Порядка  деятельности специализированной службы по вопросам похоронного дела» изменить и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 - 2) заключения органов, осуществляющих федеральный государственный санитарно-эпидемиологический контроль (надзор)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В пункте 15 «Порядка  деятельности специализированной службы по вопросам похоронного дела», слова «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сударственный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анитарно-</w:t>
      </w:r>
      <w:r>
        <w:rPr>
          <w:color w:val="000000"/>
          <w:sz w:val="28"/>
          <w:szCs w:val="28"/>
        </w:rPr>
        <w:t>эпидемиологический надзор», заменить словами «федеральный государственный санитарно-эпидемиологический контроль (надзор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Подпункт 3.1. пункта 3 постановления администрации Мичуринского сельского поселения Динского района от 03 февраля 2016 г. № 12 «О специализированной службе по вопросам похоронного дела» изменить, изложив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3.1. опубликовать настоящее постановление и разместить его на официальном сайте  Мичуринского сельского поселения 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Пункт 6 постановления постановления администрации Мичуринского сельского поселения Динского района от 03 февраля 2016 г. № 12 «О специализированной службе по вопросам похоронного дела» изменить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6. Настоящее постановление 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бщему отделу администрации Мичуринского сельского поселения Динского района (Исакова) провести опубликование настоящего постановления и разместить его на официальном сайте администрации Мичуринского сельского поселения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sz w:val="28"/>
        </w:rPr>
        <w:t xml:space="preserve">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поселения С.С.Ряб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 Постановление вступает в силу со дня е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right="-2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  <w:szCs w:val="28"/>
        </w:rPr>
        <w:t xml:space="preserve">Глава Мичуринского </w:t>
      </w:r>
      <w:r>
        <w:rPr>
          <w:sz w:val="28"/>
          <w:szCs w:val="28"/>
        </w:rPr>
        <w:t>сельского поселения                                       В.Ю. Иванов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Цитата1"/>
    <w:basedOn w:val="Normal"/>
    <w:qFormat/>
    <w:pPr>
      <w:ind w:left="-567" w:right="43" w:firstLine="567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9:00Z</dcterms:created>
  <dc:creator>1</dc:creator>
  <dc:description/>
  <cp:keywords/>
  <dc:language>en-US</dc:language>
  <cp:lastModifiedBy>PC</cp:lastModifiedBy>
  <cp:lastPrinted>2016-11-23T09:47:00Z</cp:lastPrinted>
  <dcterms:modified xsi:type="dcterms:W3CDTF">2022-07-13T10:00:00Z</dcterms:modified>
  <cp:revision>2</cp:revision>
  <dc:subject/>
  <dc:title>ПОСТАНОВЛЕНИЕ</dc:title>
</cp:coreProperties>
</file>