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 xml:space="preserve">От 09.06.2022 г            </w:t>
        <w:tab/>
        <w:tab/>
        <w:t xml:space="preserve">                                                        № 164-30/4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21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бюджета Мичуринского сельского поселения за 2021 год по доходам в сумме 52 882,8 тыс. рублей, по расходам  в сумме 52 378,1 тыс. рублей  с превышением  доходов над расходами (профицит бюджета поселения)  в сумме   504,7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21 год по кодам классификации доходов бюджета Мичуринского сельского поселения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21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21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21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) источников финансирования дефицита бюджета Мичуринского сельского поселения за 2021 год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учить  администрации Мичуринского сельского поселения (Иванов) настоящее решение опубликовать в средствах массовой информации и разместить на официальном сайте  администрации Мичури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chur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Гавриленко) и  ад</w:t>
      </w:r>
      <w:r>
        <w:rPr>
          <w:sz w:val="28"/>
        </w:rPr>
        <w:t xml:space="preserve">министрацию Мичуринского сельского поселения (Иван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Мичуринского сельского поселения</w:t>
        <w:tab/>
        <w:t xml:space="preserve">                                            С.С. Рябков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comcen</cp:lastModifiedBy>
  <cp:lastPrinted>2019-05-23T16:33:00Z</cp:lastPrinted>
  <dcterms:modified xsi:type="dcterms:W3CDTF">2022-06-17T07:27:00Z</dcterms:modified>
  <cp:revision>60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