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31.03.2022г.</w:t>
        <w:tab/>
        <w:tab/>
        <w:tab/>
        <w:t xml:space="preserve">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 xml:space="preserve">     № 153-28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не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татьей 56 Федерального закона от 13 июля 2015 года №218-ФЗ «О государственной регистрации недвижимо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недвижимое имущество:</w:t>
      </w:r>
    </w:p>
    <w:p>
      <w:pPr>
        <w:pStyle w:val="Style19"/>
        <w:widowControl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Style w:val="FontStyle22"/>
          <w:sz w:val="28"/>
          <w:szCs w:val="28"/>
        </w:rPr>
        <w:t xml:space="preserve">1.1. земельный участок из земель населенных пунктов с кадастровым номером 23:07:0903000:540, расположенный по адресу: </w:t>
      </w:r>
      <w:r>
        <w:rPr>
          <w:rFonts w:eastAsia="Calibri"/>
          <w:sz w:val="28"/>
          <w:szCs w:val="28"/>
        </w:rPr>
        <w:t>Краснодарский край, Динской район,  поселок Агроном, общей площадью 15347 кв. м, кадастровой стоимостью 153316,53 руб., с видом разрешенного использования – для сельскохозяйственного использования, в соответствии с кадастровым паспортом земельного участка.</w:t>
      </w:r>
    </w:p>
    <w:p>
      <w:pPr>
        <w:pStyle w:val="Style19"/>
        <w:widowControl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земельный участок из земель населенных пунктов с кадастровым номером 23:07:0903000:541, расположенный по адресу: </w:t>
      </w:r>
      <w:r>
        <w:rPr>
          <w:rFonts w:eastAsia="Calibri"/>
          <w:sz w:val="28"/>
          <w:szCs w:val="28"/>
        </w:rPr>
        <w:t>Краснодарский край, Динской район,  поселок Агроном, общей площадью 15420 кв. м, кадастровой стоимостью 154045,80 руб., с видом разрешенного использования – для сельскохозяйственного использования, в соответствии с кадастровым паспортом земельного участк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не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е объекты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провести работы по изменению вида разрешенного использования земельных участков с «для сельскохозяйственного использования» на «улично-дорожная сеть [12.0.1]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на данных земельных участках сформировать объекты улично-дорожной сети (дороги)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 xml:space="preserve">              </w:t>
        <w:tab/>
        <w:t xml:space="preserve">     В.Ю. Иванов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9949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C2510-B5C3-4AFA-BDFF-7FDDF9544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  <Pages>2</Pages>
  <Words>447</Words>
  <Characters>2551</Characters>
  <CharactersWithSpaces>2993</CharactersWithSpaces>
  <Paragraphs>5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0-01-20T11:37:00Z</cp:lastPrinted>
  <dcterms:modified xsi:type="dcterms:W3CDTF">2022-04-05T10:39:00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