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 2022г.</w:t>
        <w:tab/>
        <w:tab/>
        <w:tab/>
        <w:t xml:space="preserve">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татьей 56 Федерального закона от 13 июля 2015 года №218-ФЗ «О государственной регистрации недвижим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недвижимое имущество: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земельный участок из земель населенных пунктов с кадастровым номером 23:07:0903000:540, расположенный по адресу: </w:t>
      </w:r>
      <w:r>
        <w:rPr>
          <w:rFonts w:eastAsia="Calibri"/>
          <w:sz w:val="28"/>
          <w:szCs w:val="28"/>
        </w:rPr>
        <w:t>Краснодарский край, Динской район,  поселок Агроном, общей площадью 15347 кв. м, кадастровой стоимостью 153316,53 руб., с видом разрешенного использования – для сельскохозяйственного использования.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земельный участок из земель населенных пунктов с кадастровым номером 23:07:0903000:541, расположенный по адресу: </w:t>
      </w:r>
      <w:r>
        <w:rPr>
          <w:rFonts w:eastAsia="Calibri"/>
          <w:sz w:val="28"/>
          <w:szCs w:val="28"/>
        </w:rPr>
        <w:t>Краснодарский край, Динской район,  поселок Агроном, общей площадью 15420 кв. м, кадастровой стоимостью 154045,80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руб., с видом разрешенного использования – для сельскохозяйственного использования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В.Ю. Иванов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512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C092A-C7A6-4B63-9C01-B49C70BDA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1-20T11:37:00Z</cp:lastPrinted>
  <dcterms:modified xsi:type="dcterms:W3CDTF">2022-03-22T11:48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