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hanging="0"/>
        <w:jc w:val="center"/>
        <w:rPr>
          <w:b/>
          <w:b/>
          <w:color w:val="0000FF"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339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282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ind w:left="-142" w:right="282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Normal"/>
        <w:ind w:left="-142" w:right="282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ind w:left="-142" w:right="282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ind w:left="-142" w:right="282" w:hanging="0"/>
        <w:jc w:val="center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ind w:left="-142" w:right="282" w:hanging="0"/>
        <w:jc w:val="center"/>
        <w:rPr>
          <w:color w:val="0000FF"/>
        </w:rPr>
      </w:pPr>
      <w:r>
        <w:rPr>
          <w:color w:val="0000FF"/>
        </w:rPr>
        <w:t xml:space="preserve">           </w:t>
      </w:r>
    </w:p>
    <w:p>
      <w:pPr>
        <w:pStyle w:val="Normal"/>
        <w:ind w:left="-142" w:right="28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 28.11.2014     </w:t>
        <w:tab/>
        <w:tab/>
        <w:t xml:space="preserve">                                           № 318</w:t>
      </w:r>
    </w:p>
    <w:p>
      <w:pPr>
        <w:pStyle w:val="Normal"/>
        <w:ind w:left="-142" w:right="282" w:hanging="0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ind w:left="-142" w:right="28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 кассов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исполнения бюджета Мичур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17.1 Бюджетного кодекса Российской Федерации, статьёй 6 Положения о бюджетном устройстве и бюджетном процессе в Мичуринском сельском поселении, постановляю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кассового плана исполнения бюджета Мичуринского сельского поселения Динского района на очередной финансовый год (прилагается).</w:t>
      </w:r>
    </w:p>
    <w:p>
      <w:pPr>
        <w:pStyle w:val="Style9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Style91"/>
        <w:widowControl/>
        <w:ind w:firstLine="900"/>
        <w:jc w:val="both"/>
        <w:rPr/>
      </w:pPr>
      <w:r>
        <w:rPr>
          <w:rStyle w:val="FontStyle13"/>
          <w:sz w:val="28"/>
          <w:szCs w:val="28"/>
        </w:rPr>
        <w:t>4. Постановление вступает в силу со дня его  подписания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ичуринского сельского поселения</w:t>
        <w:tab/>
        <w:tab/>
        <w:t xml:space="preserve">     </w:t>
        <w:tab/>
        <w:t>В. Ю. Иванов</w:t>
      </w:r>
    </w:p>
    <w:p>
      <w:pPr>
        <w:pStyle w:val="Style7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6300" w:hanging="0"/>
        <w:jc w:val="righ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11.2014         года № 3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 Мичуринского сельского поселения Динского района на очередной финансовый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ведения кассового плана исполнения бюджета Мичуринского сельского поселения Динского района (далее – бюджета поселения) на очередной финансовый год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и ведение кассового плана осуществляется финансовым отделом администрации муниципального образования Мичуринское сельское поселение Динского района (далее – финансовый отдел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ссовый план исполнения бюджета поселения на текущий финансовый год формируется с помесячным распределением показателей прогноза кассовых поступлений в бюджет поселения (раздел 1 кассового плана) и прогноза кассовых выплат из бюджета поселения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кассовых поступлений в бюджет поселени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ноз поступления доходов в бюджет посел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ноз поступления источников финансирования дефицита бюджета посел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прогноза поступления доходов в бюджет поселения формируются в разрезе кодов главного администратора доходов бюджета и классификации доходов бюджетов Российской Федерации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прогноза поступления источников финансирования дефицита бюджета поселения формируются в разрезе кодов главного администратора источников финансирования дефицита бюджета и классификации источников финансирования дефицитов бюджетов Российской Федерации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ноз кассовых выплат из бюджета поселени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гноз кассовых выплат в части расходов бюджета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 Прогноз кассовых выплат в части источников финансирования дефицита бюджета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и прогноза кассовых выплат в части расходов формируется в разрезе кода главного распорядителя средств бюджета поселения (далее – главный распорядитель), кода раздела и подраздела классификации расходов бюджетов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 Показатели прогноза кассовых выплат в части источников финансирования дефицита бюджета поселения формируются в разрезе кода главного администратора источников финансирования дефицитов бюджетов, кода группы, подгруппы, статьи и вида источника финансирования дефицитов бюджетов Российской Федерации, кода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рогнозов кассовых поступлений и выбытий бюджета поселения формирует кассовый план исполнения бюджета поселения ежегодно до 15 января года следующего за отчетны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казатели прогноза кассовых поступлений в бюджет поселения и прогноза кассовых выплат из бюджета поселения должны быть сбалансированы на конец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селения, сложившиеся на 1 января текущего финансового год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лучае недостаточности неиспользованных остатков бюджетных средств начальником финансового отдела принимается решение об уменьшении кассовых выплат в соответствующем периоде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1. Руководитель финансового отдела представляет кассовый план главе муниципального образования Мичуринское сельское поселение Динского рай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утверждается  главой муниципального образования Мичуринское сельское поселение Дин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оказатели кассового плана исполнения бюджета поселения могут быть изменены в случа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внесения изменений в Решение о бюджете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 без изменения общего объема бюджетных ассигновани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)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сверх утвержденных Решением о бюджете доходов, а также направления их на увеличение расходов бюджета соответственно целям предоставления субсидий, субвенций, иных межбюджетных трансфертов, имеющих целевое назначени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) уточнения сведений о помесячном распределении поступлений доходов в бюджет поселения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Основанием внесения изменений в кассовый план по подпункту 1 пункта 13 настоящего Порядка является Реш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 бюджете, подпунктам 2 - 3 – Заключение о внесении изменений в сводную бюджетную роспись без внесения изменений в Решение о бюджете; подпункту 4 – служебная записка начальника финансового отдела с визой главы администрации при условии обеспечения сбалансированности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В случае уменьшения кассовых поступлений в доход бюджета поселения (в части налоговых и неналоговых доходов)в соответствующем периоде финансовый отдел готовит предложения о корректировке показателей кассового плана по поступления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рогнозируемого кассового разрыва руководителем финансового отдела принимается решение об уменьшении кассовых выбытий в соответствующем периоде. На основании принятого решения финансовый отдел готовит изменения в кассовый пл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 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А.Никонова</w:t>
      </w:r>
    </w:p>
    <w:p>
      <w:pPr>
        <w:pStyle w:val="Normal"/>
        <w:suppressAutoHyphens w:val="true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Мичуринского сельского поселения  от ___________2014 года №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ведения  кассов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 исполнения бюджета Мичур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.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                                             Л.А. Ник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/>
          <w:b w:val="false"/>
          <w:sz w:val="28"/>
          <w:szCs w:val="28"/>
        </w:rPr>
        <w:t>Проект согласован: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ичуринского сельского поселения                                             О.А. Рассамаха      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/>
          <w:b w:val="false"/>
          <w:sz w:val="28"/>
          <w:szCs w:val="28"/>
        </w:rPr>
        <w:t>Начальник общего отдела</w:t>
        <w:tab/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  <w:r>
        <w:rPr>
          <w:rStyle w:val="FontStyle15"/>
          <w:rFonts w:cs="Times New Roman"/>
          <w:b w:val="false"/>
          <w:sz w:val="28"/>
          <w:szCs w:val="28"/>
        </w:rPr>
        <w:tab/>
        <w:tab/>
        <w:t xml:space="preserve">                         С.А. Исакова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Заголовок 2 Знак"/>
    <w:qFormat/>
    <w:rPr>
      <w:color w:val="333333"/>
      <w:sz w:val="28"/>
      <w:szCs w:val="24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  <w:jc w:val="both"/>
    </w:pPr>
    <w:rPr>
      <w:color w:val="FF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1:00Z</dcterms:created>
  <dc:creator>User</dc:creator>
  <dc:description/>
  <cp:keywords/>
  <dc:language>en-US</dc:language>
  <cp:lastModifiedBy>Workstation</cp:lastModifiedBy>
  <cp:lastPrinted>2020-01-28T14:11:00Z</cp:lastPrinted>
  <dcterms:modified xsi:type="dcterms:W3CDTF">2020-02-27T05:55:00Z</dcterms:modified>
  <cp:revision>7</cp:revision>
  <dc:subject/>
  <dc:title/>
</cp:coreProperties>
</file>