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25.06.2021 г</w:t>
        <w:tab/>
        <w:tab/>
        <w:tab/>
        <w:t xml:space="preserve">            </w:t>
        <w:tab/>
        <w:tab/>
        <w:t xml:space="preserve">                          № 85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595" w:after="0"/>
        <w:ind w:right="282" w:firstLine="851"/>
        <w:contextualSpacing/>
        <w:jc w:val="both"/>
        <w:rPr/>
      </w:pPr>
      <w:r>
        <w:rPr>
          <w:rStyle w:val="Grame"/>
          <w:color w:val="000000"/>
          <w:sz w:val="28"/>
          <w:szCs w:val="28"/>
        </w:rPr>
        <w:t>В соответствии с Указом Президента Российской Федерации от 07 мая 2012 № 597 «О мероприятиях по реализации государственной социальной политики», п</w:t>
      </w:r>
      <w:r>
        <w:rPr>
          <w:bCs/>
          <w:kern w:val="2"/>
          <w:sz w:val="28"/>
          <w:szCs w:val="28"/>
        </w:rPr>
        <w:t xml:space="preserve">остановлением главы администрации (губернатора) Краснодарского края от 26 февраля 2014 № 127 "Об утверждении Порядка предоставления  субсидий  местным бюджетам муниципальных образований Краснодарского края в целях  финансового обеспечения расходных обязательств муниципальных образований Краснодарского края по созданию условий для организации досуга и  обеспечения услугами  организаций культуры и организации  предоставления 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 органами государственной власти субъекта Российской Федерации)..." </w:t>
      </w:r>
      <w:r>
        <w:rPr>
          <w:sz w:val="28"/>
          <w:szCs w:val="28"/>
        </w:rPr>
        <w:t>и в связи с кадровыми  изменениями в  администрации Мичуринского сельского поселения   Динского района п о с т а н о в л я ю: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чуринского сельского поселения Динского района </w:t>
      </w:r>
      <w:bookmarkStart w:id="0" w:name="sub_1"/>
      <w:r>
        <w:rPr>
          <w:sz w:val="28"/>
          <w:szCs w:val="28"/>
        </w:rPr>
        <w:t>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,</w:t>
      </w:r>
      <w:r>
        <w:rPr>
          <w:color w:val="000000"/>
          <w:spacing w:val="6"/>
          <w:sz w:val="28"/>
          <w:szCs w:val="28"/>
        </w:rPr>
        <w:t xml:space="preserve"> приложение № 4 изложить в новой редакции, согласно приложению.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Исаков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               </w:t>
        <w:tab/>
        <w:tab/>
        <w:t xml:space="preserve">                  С.С. Ря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Мичуринского  сельского поселения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5.06.2021 года   №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оценки результатов выполнения показателей </w:t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итериев) эффективности деятельности работников МБУ «КДЦ Мичуринского сельского поселения»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Начальник общего отдела                   С.А. Исак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Культорганизатор Учреждения        О.Н. Тыщенко 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Секретарь комиссии         Художественный руководитель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реждения                                           И.И. Иван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Члены комиссии:              Директор Учреждения                         В.И. Новиков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>Бухгалтер МКУ «ЦБ МСП»               Т.Г. Коженец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User</dc:creator>
  <dc:description/>
  <cp:keywords/>
  <dc:language>en-US</dc:language>
  <cp:lastModifiedBy>comcen</cp:lastModifiedBy>
  <cp:lastPrinted>2021-06-30T15:14:00Z</cp:lastPrinted>
  <dcterms:modified xsi:type="dcterms:W3CDTF">2021-06-30T12:29:00Z</dcterms:modified>
  <cp:revision>23</cp:revision>
  <dc:subject/>
  <dc:title>Финансовое управление департамента  по финансам, бюджету и контролю Краснодарского края  в Динском районе</dc:title>
</cp:coreProperties>
</file>