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мая 2021 года                                                                     </w:t>
        <w:tab/>
        <w:tab/>
        <w:t>№  112-19/4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</w:t>
      </w:r>
      <w:r>
        <w:rPr>
          <w:b/>
          <w:sz w:val="26"/>
          <w:szCs w:val="26"/>
        </w:rPr>
        <w:t>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0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70 устава  муниципального образования Мичуринское сельское поселение Динского района, устава 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По обеспечению хозяйственной деятельности администрации Мичуринского сельского поселения» Новикова В.И. о результатах деятельности муниципального казенного  учреждения и об использовании закрепленного за ним муниципального имущества в 2020 году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Гавриленко 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ы Мичуринского сельского поселения                                     С.С. Рябков</w:t>
      </w:r>
    </w:p>
    <w:sectPr>
      <w:type w:val="nextPage"/>
      <w:pgSz w:w="11906" w:h="16838"/>
      <w:pgMar w:left="1077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Пользователь</dc:creator>
  <dc:description/>
  <cp:keywords/>
  <dc:language>en-US</dc:language>
  <cp:lastModifiedBy>user</cp:lastModifiedBy>
  <cp:lastPrinted>2021-04-06T09:58:00Z</cp:lastPrinted>
  <dcterms:modified xsi:type="dcterms:W3CDTF">2021-05-31T14:14:00Z</dcterms:modified>
  <cp:revision>14</cp:revision>
  <dc:subject/>
  <dc:title>Совет</dc:title>
</cp:coreProperties>
</file>