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4262" w:hanging="0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95"/>
        <w:ind w:left="4262" w:hanging="0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10414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от  27.04.2021 года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№ 57</w:t>
      </w:r>
    </w:p>
    <w:p>
      <w:pPr>
        <w:pStyle w:val="Normal"/>
        <w:shd w:fill="FFFFFF" w:val="clear"/>
        <w:ind w:left="37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селок Агрон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работы муниципального бюджетн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 «Культурно-досуговый центр Мичури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чуринского сельского поселения, уставом МБУ « КДЦ Мичуринского сельского поселения», в связи с исполнением требований предписания № 34/1/11 от 25.05.2018 отдела надзорной деятельности и профилактической работы Динского района главного управления МЧС России по Краснодарскому краю по устранению нарушений обязательных требований пожарной безопасности, п о с т а н о в л я ю: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, до отмены решения Совета Мичуринского сельского поселения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от  25.10.2019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№ 15-3/4 «</w:t>
      </w:r>
      <w:r>
        <w:rPr>
          <w:rFonts w:cs="Times New Roman" w:ascii="Times New Roman" w:hAnsi="Times New Roman"/>
          <w:sz w:val="28"/>
          <w:szCs w:val="28"/>
        </w:rPr>
        <w:t xml:space="preserve">О приостановлении работы  муниципального бюджетного учреждения «Культурно-досуговый центр Мичуринского сельского поселения», возобновить  работу МБУ «Культурно-досуговый центр Мичуринского сельского поселения» с 02.05. 2021 года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«КДЦ Мичуринского сельского поселения» Новикову В.И., при эксплуатации здания Дома культуры: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пожарной безопасности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тивоэпидемиологическую безопасность. 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 кружков и культурно - досуговой работы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одновременное количество посетителей в здании Дома культуры, ограничить работу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щему отделу администрации Мичуринского сельского поселения Динского района (Усанина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местить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ичур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сведения заинтересован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ичур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С. Ряб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2021г.  </w:t>
        <w:tab/>
        <w:tab/>
        <w:tab/>
        <w:tab/>
        <w:tab/>
        <w:tab/>
        <w:tab/>
        <w:t xml:space="preserve">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обновлении работы  муниципального бюджетн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« Культурно-досуговый центр Мичури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right="6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по вопросам ЖКХ и ЧС </w:t>
        <w:tab/>
        <w:tab/>
        <w:tab/>
        <w:tab/>
        <w:t xml:space="preserve">             В.Л. Кис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          О.Ю. Ус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4:00Z</dcterms:created>
  <dc:creator>1</dc:creator>
  <dc:description/>
  <cp:keywords/>
  <dc:language>en-US</dc:language>
  <cp:lastModifiedBy>PC</cp:lastModifiedBy>
  <cp:lastPrinted>2019-11-06T11:27:00Z</cp:lastPrinted>
  <dcterms:modified xsi:type="dcterms:W3CDTF">2021-05-18T10:03:00Z</dcterms:modified>
  <cp:revision>9</cp:revision>
  <dc:subject/>
  <dc:title/>
</cp:coreProperties>
</file>