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 2021</w:t>
        <w:tab/>
        <w:tab/>
        <w:tab/>
        <w:t xml:space="preserve">                                   </w:t>
        <w:tab/>
        <w:t xml:space="preserve">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муниципального недвижимого имущества Мичуринского сельского поселения Динского района и увеличении уставного капитала муниципального общества с ограниченной ответственностью «Мичуринское ЖКХ»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ля выполнения уставных обязательств муниципальным обществом с ограниченной ответственностью «Мичуринское ЖКХ» в сфере водоснабжения и водоотведения, 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от 07.12.2011 года № 416-ФЗ «О водоснабжении и водоотведении»,  </w:t>
      </w:r>
      <w:r>
        <w:rPr>
          <w:rFonts w:cs="Times New Roman" w:ascii="Times New Roman" w:hAnsi="Times New Roman"/>
          <w:sz w:val="28"/>
          <w:szCs w:val="28"/>
        </w:rPr>
        <w:t xml:space="preserve">от 26.07.2006 № 135-ФЗ «О защите конкуренции», от 08.02.1998 №14-ФЗ «Об обществах с ограниченной ответственностью», на основании Устава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отчета  Союза «Торгово-промышленная палата Динского района Краснодарского края» № 377-21/01-005 от 18.01.2021 года «Об оценке нежилого здания (КНС) площадью 87,5 кв.м., расположенного на земельном участке площадью 278 кв.м. по адресу: Краснодарский край, Динской район, пос. Агроном, ул. Светлая, 1а»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ередать из казны муниципального образования </w:t>
      </w:r>
      <w:r>
        <w:rPr>
          <w:rStyle w:val="FontStyle21"/>
          <w:b w:val="false"/>
          <w:sz w:val="28"/>
          <w:szCs w:val="28"/>
        </w:rPr>
        <w:t>Мичуринское сельское поселение Динского района муниципальное недвижимое имущество муниципальному обществу с ограниченной ответственностью «Мичуринское ЖКХ»</w:t>
      </w:r>
      <w:r>
        <w:rPr>
          <w:rStyle w:val="FontStyle22"/>
          <w:sz w:val="28"/>
          <w:szCs w:val="28"/>
        </w:rPr>
        <w:t xml:space="preserve"> (согласно приложения) балансовой стоимостью 316152,00 (триста шестнадцать тысяч сто пятьдесят два рубля 00 копеек)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Увеличить уставной капитал муниципального общества с ограниченной ответственностью «Мичуринское ЖКХ» за счет передачи ему муниципального имущества (согласно приложения) оценочной стоимостью 1 116 700,00 (один миллион сто шестнадцать тысяч семьсот рублей 00 копеек)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Поручить администрации Мичуринского сельского поселения (Иванов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необходимые правовые действия по увеличению уставного капитала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за счет передачи ему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передачу муниципального имущества по акту приема-передач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ти необходимые изменения в бухгалтерский учет и в реестр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опубликовать его в средствах массовой информации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к решению Совета                  </w:t>
      </w:r>
      <w:r>
        <w:rPr>
          <w:sz w:val="22"/>
          <w:szCs w:val="22"/>
        </w:rPr>
        <w:t>Мичуринского</w:t>
      </w:r>
      <w:r>
        <w:rPr>
          <w:rStyle w:val="FontStyle22"/>
          <w:sz w:val="22"/>
          <w:szCs w:val="22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от ________  2021г.  № _______</w:t>
      </w:r>
    </w:p>
    <w:p>
      <w:pPr>
        <w:pStyle w:val="Style41"/>
        <w:widowControl/>
        <w:spacing w:before="96" w:after="0"/>
        <w:ind w:left="6374" w:hanging="637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 муниципального недвижимого имущества, передаваемого в уставной капитал муниципальному обществу с ограниченной ответственностью «Мичуринское ЖКХ»</w:t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985"/>
        <w:gridCol w:w="1560"/>
        <w:gridCol w:w="3119"/>
        <w:gridCol w:w="2126"/>
        <w:gridCol w:w="1275"/>
      </w:tblGrid>
      <w:tr>
        <w:trPr>
          <w:trHeight w:val="788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объекта муниципального имуществ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сто расположения имуществ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ическая характерис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едаваемого имуще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ическое состоя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ыночная 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ез НД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>
          <w:trHeight w:val="1586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здани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нодарский край, Динской район, пос. Агроном, ул. Светлая, д. 1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ны кирпичные т.0,40м, фундамент ж/бетонный, мягкая кровля, полы-бетонные, окна деревянные, двери деревянные, износ здания 58%. Общая площадь 87,5 м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овлетворительное состояние с учетом нормального износ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3 300,00</w:t>
            </w:r>
          </w:p>
        </w:tc>
      </w:tr>
      <w:tr>
        <w:trPr>
          <w:trHeight w:val="132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нодарский край, Динской район, пос. Агроном, ул. Светлая,  1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земельного учас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8+/-12 м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  <w:t>423 4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  <w:t>00,00</w:t>
            </w:r>
          </w:p>
        </w:tc>
      </w:tr>
      <w:tr>
        <w:trPr>
          <w:trHeight w:val="70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О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 116 700,00</w:t>
            </w:r>
          </w:p>
        </w:tc>
      </w:tr>
    </w:tbl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6885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1D9B17-353E-449A-88ED-C6314EBC8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  <Pages>3</Pages>
  <Words>611</Words>
  <Characters>3485</Characters>
  <CharactersWithSpaces>4088</CharactersWithSpaces>
  <Paragraphs>8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1-01-21T07:36:00Z</cp:lastPrinted>
  <dcterms:modified xsi:type="dcterms:W3CDTF">2021-01-26T08:31:00Z</dcterms:modified>
  <cp:revision>5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