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 2021г.</w:t>
        <w:tab/>
        <w:tab/>
        <w:tab/>
        <w:t xml:space="preserve">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для выполнения полномочий единой теплоснабжающей организации  муниципальным обществом с ограниченной ответственностью «Мичуринское ЖКХ», для эффективной эксплуатации и содержания муниципального имущества, для исполнения вопросов местного значения в сфере обеспечения потребителей Мичуринского сельского поселения услугами теплоснабж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9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в 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движимое имущество</w:t>
      </w:r>
      <w:bookmarkStart w:id="0" w:name="_GoBack"/>
      <w:bookmarkEnd w:id="0"/>
      <w:r>
        <w:rPr>
          <w:rStyle w:val="FontStyle21"/>
          <w:b w:val="false"/>
          <w:sz w:val="28"/>
          <w:szCs w:val="28"/>
        </w:rPr>
        <w:t xml:space="preserve"> (согласно приложения)</w:t>
      </w:r>
      <w:r>
        <w:rPr>
          <w:rStyle w:val="FontStyle22"/>
          <w:sz w:val="28"/>
          <w:szCs w:val="28"/>
        </w:rPr>
        <w:t xml:space="preserve"> на общую сумму 84315,00 рублей (восемьдесят четыре тысячи триста пятнадцать рублей 00 коп.)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риложении к настоящему решению МООО «Мичуринское ЖКХ»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 Внести необходимые изменения в бухгалтерский учет (Паклонская)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МООО «Мичуринское ЖКХ»  (Осадчук) принять передаваемое муниципальное имущество, поставить его на балансовый учет предприятия. 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9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 xml:space="preserve">   В.Ю. Иван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от __________  2021 г. № _________</w:t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го имущества, передаваемого </w:t>
      </w:r>
      <w:r>
        <w:rPr>
          <w:rStyle w:val="FontStyle22"/>
          <w:b/>
          <w:sz w:val="28"/>
          <w:szCs w:val="28"/>
        </w:rPr>
        <w:t>в собственность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униципальному обществу с ограниченной ответственностью «Мичуринское ЖКХ» на безвозмездной основе</w:t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69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5954"/>
        <w:gridCol w:w="851"/>
        <w:gridCol w:w="991"/>
        <w:gridCol w:w="2269"/>
      </w:tblGrid>
      <w:tr>
        <w:trPr/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-чество</w:t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, руб.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средство-комплект видеонаблюдения, состоящий из: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V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812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 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V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етевой видеорегистратор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Жесткий диск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rple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RZATA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 2ТБ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23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видеокамера уличная 2мп уличная 2,8 м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23А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упольная камера 2Мр 2,8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диаконвертер ТР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100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bit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J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/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игтейл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P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M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 1 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БП-блок бесперебойного питания под АКБ-1х7 Ач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T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1207 аккумуляторная батарея 12В 7Ач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ель оптический ОСЦ-4А-1,0 (063/09-19М/10а)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зел крепления оптического кабеля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ъем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RJ-45/8P8C, cat 6, Hyperline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роб монтажный с сечением 25х25 м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робка монтажная ОП 80х80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5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ммутатор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1008 8 портов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5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B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408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свитч 8 портов с 2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p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2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4315,00</w:t>
            </w:r>
          </w:p>
        </w:tc>
      </w:tr>
    </w:tbl>
    <w:p>
      <w:pPr>
        <w:pStyle w:val="Normal"/>
        <w:spacing w:before="0" w:after="0"/>
        <w:ind w:right="42" w:hanging="0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858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73F3D-B09F-4A2E-B2DF-9518B4D53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  <Pages>4</Pages>
  <Words>587</Words>
  <Characters>3352</Characters>
  <CharactersWithSpaces>3932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2-03T11:01:00Z</cp:lastPrinted>
  <dcterms:modified xsi:type="dcterms:W3CDTF">2021-01-20T06:18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