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bookmarkStart w:id="0" w:name="_GoBack"/>
      <w:bookmarkEnd w:id="0"/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 2020г.</w:t>
        <w:tab/>
        <w:tab/>
        <w:tab/>
        <w:t xml:space="preserve">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 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, </w:t>
      </w:r>
      <w:r>
        <w:rPr>
          <w:rStyle w:val="FontStyle21"/>
          <w:b w:val="false"/>
          <w:sz w:val="28"/>
          <w:szCs w:val="28"/>
        </w:rPr>
        <w:t>для обеспечения населения питьевой водой в период ремонта объектов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оздания резервов питьевой воды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ередать в 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материальные запасы (согласно приложения)</w:t>
      </w:r>
      <w:r>
        <w:rPr>
          <w:rStyle w:val="FontStyle22"/>
          <w:sz w:val="28"/>
          <w:szCs w:val="28"/>
        </w:rPr>
        <w:t xml:space="preserve"> на общую сумму 40 648,50 рублей (сорок тысяч шестьсот сорок восемь рублей 50 коп.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 передать по акту приема-передачи муниципальное имущество, указанное в приложении к настоящему решению МООО «Мичуринское ЖКХ»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 Внести необходимые изменения в бухгалтерский учет (Паклонская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МООО «Мичуринское ЖКХ»  (Осадчук) принять передаваемое муниципальное имущество, поставить его на балансовый учет предприятия.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ичуринского сельского поселения </w:t>
        <w:tab/>
        <w:tab/>
        <w:tab/>
        <w:t xml:space="preserve">   С.С. Рябк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  <w:t>от ___________ 2020 г. № _____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материальны запасов, передаваемых </w:t>
      </w:r>
      <w:r>
        <w:rPr>
          <w:rStyle w:val="FontStyle22"/>
          <w:b/>
          <w:sz w:val="28"/>
          <w:szCs w:val="28"/>
        </w:rPr>
        <w:t>в собственность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униципальному обществу с ограниченной ответственностью «Мичуринское ЖКХ» на безвозмездной основе</w:t>
      </w:r>
    </w:p>
    <w:p>
      <w:pPr>
        <w:pStyle w:val="Normal"/>
        <w:shd w:val="clear" w:color="auto" w:fill="FFFFFF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69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5954"/>
        <w:gridCol w:w="851"/>
        <w:gridCol w:w="991"/>
        <w:gridCol w:w="2269"/>
      </w:tblGrid>
      <w:tr>
        <w:trPr/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9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-чество</w:t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щая стоимость, руб.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к прямоугольно-горизонтальный 1000л синий Аквапласт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50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к 1000л квадратный низкий синий/белый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95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глушка ¾ вну рез. «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IF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» облегченная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,5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ран ¾ г/г/б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IF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шар. никель-латунь черная ручка Италия/10 шт.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4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окладки резиновые Ду20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к овально-горизонтальный 1000л синий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75,00</w:t>
            </w:r>
          </w:p>
        </w:tc>
      </w:tr>
      <w:tr>
        <w:trPr/>
        <w:tc>
          <w:tcPr>
            <w:tcW w:w="63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648,50</w:t>
            </w:r>
          </w:p>
        </w:tc>
      </w:tr>
    </w:tbl>
    <w:p>
      <w:pPr>
        <w:pStyle w:val="Normal"/>
        <w:spacing w:before="0" w:after="0"/>
        <w:ind w:right="42" w:hanging="0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882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6B76C-7051-4126-9A06-E79EC6A8E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  <Pages>4</Pages>
  <Words>458</Words>
  <Characters>2615</Characters>
  <CharactersWithSpaces>3067</CharactersWithSpaces>
  <Paragraphs>6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1-17T10:19:00Z</cp:lastPrinted>
  <dcterms:modified xsi:type="dcterms:W3CDTF">2020-01-31T08:15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