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bookmarkStart w:id="0" w:name="_GoBack"/>
      <w:bookmarkEnd w:id="0"/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 2020г.</w:t>
        <w:tab/>
        <w:tab/>
        <w:tab/>
        <w:t xml:space="preserve">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иеме в муниципальную собственность Мичуринского сельского поселения Динского района движимого имуществ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оговором поставки от 23 декабря 2019г. № 269, заключенным администрацией Мичуринского сельского поселения с Индивидуальным предпринимателем Карпенко Игорем Александровичем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Принять в муниципальную собственность Мичуринского сельского поселения </w:t>
      </w:r>
      <w:r>
        <w:rPr>
          <w:rStyle w:val="FontStyle21"/>
          <w:b w:val="false"/>
          <w:sz w:val="28"/>
          <w:szCs w:val="28"/>
        </w:rPr>
        <w:t xml:space="preserve">следующее </w:t>
      </w:r>
      <w:r>
        <w:rPr>
          <w:rStyle w:val="FontStyle22"/>
          <w:sz w:val="28"/>
          <w:szCs w:val="28"/>
        </w:rPr>
        <w:t>движимое имущество - детское игровое оборудование</w:t>
      </w:r>
      <w:r>
        <w:rPr>
          <w:rStyle w:val="FontStyle21"/>
          <w:b w:val="false"/>
          <w:sz w:val="28"/>
          <w:szCs w:val="28"/>
        </w:rPr>
        <w:t xml:space="preserve">, приобретенное для установки на детские игровые площадки </w:t>
      </w:r>
      <w:r>
        <w:rPr>
          <w:rStyle w:val="FontStyle22"/>
          <w:sz w:val="28"/>
          <w:szCs w:val="28"/>
        </w:rPr>
        <w:t>Мичуринского сельского поселения взамен оборудования, пришедшего в негодность, а также для добавления игровых элементов на территории Мичуринского сельского поселения</w:t>
      </w:r>
      <w:r>
        <w:rPr>
          <w:rStyle w:val="FontStyle21"/>
          <w:b w:val="false"/>
          <w:sz w:val="28"/>
          <w:szCs w:val="28"/>
        </w:rPr>
        <w:t>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1. Горка в количестве  1 штуки стоимостью 22 000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2. Карусель в количестве 1 штуки стоимостью 21 000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3. Качель в количестве 1 штуки стоимостью 19 000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4. Балансир в количестве 1 штуки стоимостью 16 000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5. Песочница в количестве 1 штуки стоимостью 13 000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6. Лавочка без спинки в количестве 1 штуки стоимостью 5 000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 w:before="0" w:after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7. Урна в количестве 1 штуки стоимостью 3 000,00 рублей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е объекты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обеспечить сохранность принят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И.о. главы Мичуринского сельского поселения </w:t>
        <w:tab/>
        <w:tab/>
        <w:tab/>
        <w:t xml:space="preserve">  С.С. Рябков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7703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1A061F-5DED-45C0-A131-362E4E7EE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0-01-20T11:37:00Z</cp:lastPrinted>
  <dcterms:modified xsi:type="dcterms:W3CDTF">2020-01-31T08:16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