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5748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№  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Heading1"/>
        <w:spacing w:lineRule="atLeast" w:line="240" w:before="280" w:after="280"/>
        <w:ind w:left="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решение Совета Мичуринского сельского поселения 21.08.2014 №402-65/2 </w:t>
      </w:r>
      <w:r>
        <w:rPr>
          <w:rFonts w:cs="Times New Roman" w:ascii="Times New Roman" w:hAnsi="Times New Roman"/>
          <w:color w:val="000000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0 год, утвержд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19.12.2019 года </w:t>
      </w:r>
      <w:r>
        <w:rPr>
          <w:rFonts w:cs="Times New Roman" w:ascii="Times New Roman" w:hAnsi="Times New Roman"/>
          <w:sz w:val="28"/>
          <w:szCs w:val="28"/>
        </w:rPr>
        <w:t>№ 30-5/4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,8 процентов.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 xml:space="preserve">должностных окладов и </w:t>
      </w:r>
      <w:r>
        <w:rPr>
          <w:rFonts w:cs="Times New Roman" w:ascii="Times New Roman" w:hAnsi="Times New Roman"/>
          <w:sz w:val="28"/>
          <w:szCs w:val="28"/>
        </w:rPr>
        <w:t>окладов муниципальных служащих в соответствии с присвоенными им классными чинами муниципальной службы их размеры подлежат округлению до целого рубля в сторону увеличения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муниципальных служащих Мичуринского сельского поселения Динского район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Мичуринского сельского поселения 21.08.2014 №402-65/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ложение №1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ть в новой редакции (приложение №1);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ложение №2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изложить в новой редакции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right="-143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ичуринского сельского поселения(Иванов) разместить решение на официальном сайте администрации Мичуринского сельского поселения в информационно - телекоммуникационной  сети  «Интернет»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(Иванов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решению Совета Мичуринского сельского поселения от ______________№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должностных окладов муниципальных служащих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-начальник отдела по вопросам ЖКХ и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 Мичуринского сельского поселения от ______________№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97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103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2-29T13:49:00Z</cp:lastPrinted>
  <dcterms:modified xsi:type="dcterms:W3CDTF">2020-01-24T08:01:00Z</dcterms:modified>
  <cp:revision>36</cp:revision>
  <dc:subject/>
  <dc:title/>
</cp:coreProperties>
</file>