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7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ДИНСКОГО РАЙОН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460" w:leader="none"/>
        </w:tabs>
        <w:suppressAutoHyphens w:val="true"/>
        <w:spacing w:lineRule="auto" w:line="360"/>
        <w:ind w:left="0" w:right="76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460" w:leader="none"/>
        </w:tabs>
        <w:suppressAutoHyphens w:val="true"/>
        <w:spacing w:lineRule="auto" w:line="360"/>
        <w:ind w:left="0" w:right="76" w:hanging="0"/>
        <w:jc w:val="center"/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29.03.2019</w:t>
        <w:tab/>
        <w:tab/>
        <w:tab/>
        <w:tab/>
        <w:t xml:space="preserve">                                  </w:t>
        <w:tab/>
        <w:tab/>
        <w:t xml:space="preserve">     № 44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Формирование современной городской среды»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ind w:left="3355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2875</wp:posOffset>
                </wp:positionH>
                <wp:positionV relativeFrom="paragraph">
                  <wp:posOffset>582930</wp:posOffset>
                </wp:positionV>
                <wp:extent cx="2117725" cy="12065"/>
                <wp:effectExtent l="635" t="571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12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45.9pt" to="777.95pt,46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                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 Правительства РФ от 30 декабря 2017 г. N 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вом Мичуринского сельского поселения Динского района, в целях создания условий для повышения качества и комфорта проживания жителей Мичуринского сельского поселения на территории муниципального образования,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Мичуринского сельского поселения "Формирование современной городской среды», (далее Программа)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ероприятий Программы, в пределах средств, утвержденных в бюджете поселения на эти цели в очередном финансовом году.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uppressAutoHyphens w:val="true"/>
        <w:spacing w:before="0" w:after="0"/>
        <w:ind w:left="5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бщему отделу администрации Мичуринского сельского поселения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tabs>
          <w:tab w:val="clear" w:pos="708"/>
          <w:tab w:val="left" w:pos="9781" w:leader="none"/>
        </w:tabs>
        <w:ind w:left="53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вопросам ЖКХ и ЧС (Рябков) обеспечить реализацию мероприятий программы.</w:t>
      </w:r>
    </w:p>
    <w:p>
      <w:pPr>
        <w:pStyle w:val="ConsNormal"/>
        <w:widowControl/>
        <w:tabs>
          <w:tab w:val="clear" w:pos="708"/>
          <w:tab w:val="left" w:pos="9781" w:leader="none"/>
        </w:tabs>
        <w:ind w:left="53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781" w:leader="none"/>
        </w:tabs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В.Ю. Ив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чури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9 года № 4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СОВРЕМЕННОЙ ГОРОДСКОЙ СРЕДЫ"</w:t>
      </w:r>
    </w:p>
    <w:p>
      <w:pPr>
        <w:pStyle w:val="Normal"/>
        <w:spacing w:before="0" w:after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ичур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современной городской среды"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чуринского сельского поселения Динского район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среды проживания на территории Мичуринского сельского поселения Динского район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ормирования единых ключевых подходов и приоритетов формирования комфортной городской среды на территории Мичуринского сельского поселения с учетом приоритетов территориального развития Мичуринского сельского поселения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тяженности проездов к дворовым территориям, нуждающихся в благоустрой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индивидуальных жилых домов к общему количеству индивидуальных жилых домов, нуждающихся в благоустрой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к общему количе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8 - 2024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 тыс. рублей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ОСНОВНЫЕ ПРОБЛЕМЫ СФ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,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ЕЛЕНЕНИЯ АДМИНИСТРАЦИИ МИЧУРИНСКОГО СЕЛЬСКОГО ПОСЕЛЕНИЯ Д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2017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ичуринского сельского поселения Динского района (далее также – сельское поселение) благоустройство территорий осуществляется за счёт денежных средств местного бюджета, что часто недостаточно для создания комфортной городской сре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дворовых, общественных территорий индивидуальных жилых домов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ыявляется острая необходимость в выполнении работ по благоустройству и приведению в надлежащий вид вышеуказанных территорий и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парковочных мест на дворовых территор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шивание покрытий дворовых проездов и тротуа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свещение отдельных дворовых и общественны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лагоустройство дворовых территорий, общественных территорий с учё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единых принципов благоустройства и формирования комфортной городской среды в ходе реализации муниципальной программы Мичуринского сельского поселения Динского района "Формирование современной городской среды" (далее - муниципальная программа) будет осуществляться с соблюдением Правил благоустройства территории Мичуринского сельского поселения Дин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 наиболее комфортные условия для передвижения, досуга и семейного отдыха населения в условиях города, включая маломобильные группы граждан, улучшит визуальную аккуратность домов и улиц, что в целом увеличит престижность и привлекательность сельского поселения для его жителей и г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разработан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муниципальной программы является повышение качества и комфорта городской среды на территории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достижения цели, поставленной муниципальной программой, необходимо решение следующей задач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реализации муниципальной программы: 2020 год. Этапы реализации не предусмотр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 приведен в приложении № 1 к настоящей муниципальной программ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благоустройства территории сельского (дворовые территории, площади, набережные, улицы, пешеходные зоны, скверы, парки, иные территории) путем выполнения следующих мероприят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сельского поселения: площади, набережные, улицы, пешеходные зоны, скверы, парки, иные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общественных территорий сельского поселения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отуа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общественны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 для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общественны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дворовых территорий сельского поселения, предусматривающе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ый перечень работ по благоустройству дворовых территор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скамеек, урн для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перечень работ по благоустройству дворовых территор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оборудование парковочных м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ом числе для маломобильных груп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, газонов и многолетних кустар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Мичурин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приведены в приложении № 2 к настоящей муниципально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N 3 к настоящей муниципально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N 4 к настоящей муниципально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N 5 к настоящей муниципально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N 6 к настоящей муниципальной програм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Мичуринского сельского посел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с использованием средств субсидии из краевого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соглашений по результатам закупки товаров,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щий объем финансирования, необходимый для реализации мероприятий муниципальной программы, составляет: 500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417"/>
        <w:gridCol w:w="1531"/>
        <w:gridCol w:w="1417"/>
        <w:gridCol w:w="1360"/>
        <w:gridCol w:w="136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"Формирование современной городской среды", утвержденной постановлением главы администрации (губернатора) Краснодарского края от 31.08.2017 N 655 "Об утверждении государственной программы Краснодарского края "Формирование современной городской среды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 (ВЫПОЛНЕНИЕ РАБОТ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 В СФЕР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РИСКАМИ С ЦЕЛЬЮ МИНИМИЗАЦИИ ИХ ВЛИЯ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 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целях снижения вероятности и минимизация вышеуказанных рисков выступают следующие ме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ординатор муниципальной программы в процессе ее реализ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администрацию муниципального образования  Динской  район сведения, необходимые для проведения мониторинга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иведение муниципальной программы в соответствие с решением Совета  Мичуринского сельского поселения на очередной финансовый год и на плановый период в срок, установл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частники мероприятий муниципальной программы в процессе ее реализ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мероприятия муниципальной программы в объеме бюджетных ассигнований, утвержденных Советом Мичуринского сельского поселения  о местном бюджете на очередной финансовый год и на планов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реализацию соответствующего мероприятия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ь реализацию механизма поддержки мероприятий по благоустройству, инициированных граждан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онтроль за выполнением мероприятий муниципальной программы осуществляет администрация Мичуринского сельского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Формирование соврем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сре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40"/>
      <w:bookmarkEnd w:id="1"/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ИЧ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ФОРМИРОВАНИЕ СОВРЕМЕННОЙ ГОРОДСКОЙ СРЕДЫ"</w:t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769"/>
        <w:gridCol w:w="1134"/>
        <w:gridCol w:w="850"/>
        <w:gridCol w:w="709"/>
        <w:gridCol w:w="851"/>
        <w:gridCol w:w="850"/>
        <w:gridCol w:w="851"/>
        <w:gridCol w:w="850"/>
        <w:gridCol w:w="709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и общей протяженности проездов к дворовым территориям по отношению к общей площади дворовых территорий и общей протяженности проездов к дворовым территориям, нуждающихся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индивидуальных жилых домов к общему количеству индивидуальных жилых домов, нуждающихся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к общему количе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Формирование соврем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сре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3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МИЧУРИНСКОГО СЕЛЬ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СОВРЕМЕННОЙ ГОРОДСКОЙ СРЕ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274"/>
        <w:gridCol w:w="850"/>
        <w:gridCol w:w="1303"/>
        <w:gridCol w:w="1303"/>
        <w:gridCol w:w="1303"/>
        <w:gridCol w:w="1303"/>
        <w:gridCol w:w="1020"/>
        <w:gridCol w:w="2268"/>
        <w:gridCol w:w="28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, непосредственный результат реализации мероприятия по годам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Повышение качества и комфорта среды на территории Мичуринского сельского посел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формирования единых ключевых подходов и приоритетов формирования комфортной городской среды на территории Мичуринского сельского поселения с учетом приоритетов территориального развития Мичуринского сельского поселения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, благоустройство общественных территорий: площади, набережные, улицы, пешеходные зоны, скверы, парки, иные территории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1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 ед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ндивидуальных жилых домов 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индивидуальных жилых дом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0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0 ед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 ед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Формирование соврем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сре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545"/>
      <w:bookmarkEnd w:id="3"/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26"/>
        <w:gridCol w:w="2693"/>
        <w:gridCol w:w="1985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имальны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Формирование соврем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сре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8045"/>
      <w:bookmarkEnd w:id="4"/>
      <w:r>
        <w:rPr>
          <w:rFonts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77"/>
        <w:gridCol w:w="2698"/>
        <w:gridCol w:w="1843"/>
        <w:gridCol w:w="15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токола по итогам общественных обсуждений, дата проведения рейтингового голосования (при проведении голос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Агроном, ул. Почтовая, 16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современной городской сре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55"/>
        <w:gridCol w:w="2835"/>
        <w:gridCol w:w="20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юридическое лицо (индивидуальный предприниматель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, кадастровый номер земельного участ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Адресный перечень подлежит корректировке с учётом проведения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Формирование современной городской сре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19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дивидуального жил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современной городской сре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инвентаризации уровня благоустр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х жилых домов и земельных участк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ных для их размещения, с заключ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инвентаризации соглашений с собственник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а реализации федерального проекта в соответствии с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ми утвержденных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5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территории улиц Мичурин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985" w:right="849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ivo.garant.ru/document?id=71749506&amp;sub=0" TargetMode="External"/><Relationship Id="rId5" Type="http://schemas.openxmlformats.org/officeDocument/2006/relationships/hyperlink" Target="consultantplus://offline/ref=343987175712AA57FF192993900BF9ACBF6A47F37C0FA5ED4B3B7E5E6ED575711A49796FE60EE7A39360F1E741k6o8G" TargetMode="External"/><Relationship Id="rId6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7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3:00Z</dcterms:created>
  <dc:creator>1</dc:creator>
  <dc:description/>
  <cp:keywords/>
  <dc:language>en-US</dc:language>
  <cp:lastModifiedBy>user</cp:lastModifiedBy>
  <cp:lastPrinted>2019-03-29T13:03:00Z</cp:lastPrinted>
  <dcterms:modified xsi:type="dcterms:W3CDTF">2019-03-29T10:03:00Z</dcterms:modified>
  <cp:revision>2</cp:revision>
  <dc:subject/>
  <dc:title>ПОСТАНОВЛЕНИЕ</dc:title>
</cp:coreProperties>
</file>