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28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left="-284" w:right="-2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Normal"/>
        <w:tabs>
          <w:tab w:val="clear" w:pos="720"/>
          <w:tab w:val="left" w:pos="8460" w:leader="none"/>
        </w:tabs>
        <w:ind w:right="97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tabs>
          <w:tab w:val="clear" w:pos="720"/>
          <w:tab w:val="left" w:pos="0" w:leader="none"/>
          <w:tab w:val="left" w:pos="7160" w:leader="none"/>
          <w:tab w:val="left" w:pos="8460" w:leader="none"/>
        </w:tabs>
        <w:ind w:left="0" w:right="7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7200" w:leader="none"/>
        </w:tabs>
        <w:autoSpaceDE w:val="false"/>
        <w:ind w:left="504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720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8.02.2019 </w:t>
        <w:tab/>
        <w:tab/>
        <w:tab/>
        <w:tab/>
        <w:t>№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Агроном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омплексной схемы организации дорожного движения Мичуринского сельского поселения Динского района Краснодарского края на период с 2018 по 2032 годы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15.11.1995 № 196-ФЗ «О безопасности дорожного движения» (в редакции от 26.07.2017 года), ст. 17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у</w:t>
      </w:r>
      <w:r>
        <w:rPr>
          <w:color w:val="000000"/>
          <w:sz w:val="28"/>
          <w:szCs w:val="28"/>
        </w:rPr>
        <w:t>ставом Мичуринского сельского поселения Динского района, рассмотрев проект «Комплексной схемы организации дорожного движения Мичуринского сельского поселения Динского района Краснодарского края на период с 2018 по 2032 годы»,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>1. Утвердить комплексную схему организации дорожного движения Мичуринского сельского поселения Динского района Краснодарского края на период с 2018 по 2032 годы согласно приложению (далее КСОДД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делу по вопросам ЖКХ и ЧС администрации Мичуринского сельского поселения</w:t>
      </w:r>
      <w:r>
        <w:rPr>
          <w:color w:val="000000"/>
          <w:sz w:val="28"/>
          <w:szCs w:val="28"/>
        </w:rPr>
        <w:t xml:space="preserve"> (Рябков) обеспечить выполнение мероприятий КСОДД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Начальнику общего отдела Исаковой С.А.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1. Разместить настоящее постановление в информационно –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2. Обнародовать настоящее постановление в установленном порядке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чури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В.Ю. Иванов</w:t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2019г.  </w:t>
        <w:tab/>
        <w:tab/>
        <w:tab/>
        <w:tab/>
        <w:tab/>
        <w:tab/>
        <w:tab/>
        <w:t xml:space="preserve"> №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комплексной схемы организации дорожного движения Мичуринского сельского поселения Динского района Краснодарского края на период с 2018 по 2032 годы</w:t>
      </w:r>
      <w:r>
        <w:rPr>
          <w:sz w:val="28"/>
          <w:szCs w:val="28"/>
        </w:rPr>
        <w:t xml:space="preserve">» </w:t>
      </w:r>
    </w:p>
    <w:p>
      <w:pPr>
        <w:pStyle w:val="Foote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41" w:hanging="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я глав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ичуринского сельского поселения</w:t>
        <w:tab/>
        <w:tab/>
        <w:tab/>
        <w:tab/>
        <w:tab/>
        <w:t>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оставитель проекта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бщего отдела                                                               </w:t>
        <w:tab/>
        <w:tab/>
        <w:t>С.А. Ис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9:00Z</dcterms:created>
  <dc:creator>Начальник ФЭО</dc:creator>
  <dc:description/>
  <cp:keywords/>
  <dc:language>en-US</dc:language>
  <cp:lastModifiedBy>Пользователь</cp:lastModifiedBy>
  <cp:lastPrinted>2018-10-01T09:02:00Z</cp:lastPrinted>
  <dcterms:modified xsi:type="dcterms:W3CDTF">2019-02-11T12:36:00Z</dcterms:modified>
  <cp:revision>14</cp:revision>
  <dc:subject/>
  <dc:title>Российская Федерация (Россия)</dc:title>
</cp:coreProperties>
</file>