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Постановлением администрации Мичури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Дин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 13.10.2017 № 106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>
          <w:rFonts w:cs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ДИН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caps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17 – 2030 Г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</w:t>
      </w:r>
    </w:p>
    <w:p>
      <w:pPr>
        <w:pStyle w:val="Normal"/>
        <w:widowControl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 xml:space="preserve">м. п.         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>1.2 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sz w:val="24"/>
                <w:szCs w:val="24"/>
              </w:rPr>
              <w:t>Мичу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>
                <w:sz w:val="24"/>
                <w:szCs w:val="24"/>
              </w:rPr>
              <w:t>1.3.1 Прогноз изменения численности населения Мичуринского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/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/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4 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2. 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>ИНФРАСТРУКТУРЫ МИЧУ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3. 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4"/>
              </w:rPr>
              <w:t>МИЧУ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pacing w:val="-2"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5. </w:t>
            </w:r>
            <w:r>
              <w:rPr>
                <w:b/>
                <w:i/>
                <w:sz w:val="24"/>
                <w:szCs w:val="24"/>
              </w:rPr>
              <w:t xml:space="preserve">ПРЕДЛОЖЕНИЯ ПО СОВЕРШЕНСТВОВАНИЮ НОРМАТИВНО-ПРАВОВОГО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i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МИЧУРИНСКОГО СЕЛЬСКОГО ПОСЕЛЕНИЯ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ДИН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szCs w:val="32"/>
        </w:rPr>
        <w:t>НА 2017-2030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Мичуринского сельского поселения Динского района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Мичуринского сельского поселения Динского района </w:t>
            </w:r>
            <w:r>
              <w:rPr>
                <w:sz w:val="28"/>
                <w:szCs w:val="28"/>
              </w:rPr>
              <w:t>(далее – Администрац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Динской район, п. Агроно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д. 14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Мичуринского сельского поселения Дин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роительство детского сад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работоспособном состоянии объекта культуры : «Культурно досуговы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>2030 годах составит 880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8800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0 – отсутству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евой бюджет – 380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500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860"/>
        <w:jc w:val="both"/>
        <w:rPr/>
      </w:pPr>
      <w:r>
        <w:rPr>
          <w:sz w:val="28"/>
        </w:rPr>
        <w:t>В начале ХХ в. на этих землях находилось несколько мелких хуторов, а также усадьбы генералов Мазана и Бабочкина. После окончания гражданской войны и утверждения Советской власти здесь возникло товарищество по выращиванию эфирно-маслиничных культур «ТЭЖЭ», а 29 октября 1929 года был образован совхоз «Агроном». При поселке создали центральную усадьбу – одноименный поселок. С 1939 года хозяйство специализировалось на выращивании плодов (яблоки, вишня, черешня и пр.) и ягод (земляника).</w:t>
      </w:r>
    </w:p>
    <w:p>
      <w:pPr>
        <w:pStyle w:val="Normal"/>
        <w:spacing w:lineRule="auto" w:line="360"/>
        <w:ind w:firstLine="860"/>
        <w:jc w:val="both"/>
        <w:rPr/>
      </w:pPr>
      <w:r>
        <w:rPr>
          <w:sz w:val="28"/>
        </w:rPr>
        <w:t>С началом Великой Отечественной войны большая часть мужского населения поселка ушла на фронт. На фронтах погибло и пропало без вести 190 жителей. С 9 августа 1942 года по 10 февраля 1943 территория нынешнего Мичуринского сельского поселения была оккупирована немецко-фашистскими захватчиками. Война и оккупация нанесли тяжелый урон населенным пунктам поселения. В военное и послевоенное время все тяготы ведения совхозного хозяйства легли на плечи женщин, стариков и подростков. С большим трудом они и вернувшиеся домой фронтовики восстановили разрушенное хозяйство.</w:t>
      </w:r>
    </w:p>
    <w:p>
      <w:pPr>
        <w:pStyle w:val="Normal"/>
        <w:spacing w:lineRule="auto" w:line="360"/>
        <w:ind w:firstLine="860"/>
        <w:jc w:val="both"/>
        <w:rPr/>
      </w:pPr>
      <w:r>
        <w:rPr>
          <w:sz w:val="28"/>
        </w:rPr>
        <w:t>Как административно-территориальная единица Мичуринское сельское поселение возникло в нынешних границах в декабре 1973 года и именовалось первоначально Мичуринским сельским Советом, затем было реорганизовано и с 1 января 2006 года имеет статус сельского поселения.</w:t>
      </w:r>
    </w:p>
    <w:p>
      <w:pPr>
        <w:pStyle w:val="Normal"/>
        <w:spacing w:lineRule="auto" w:line="360"/>
        <w:ind w:firstLine="860"/>
        <w:jc w:val="both"/>
        <w:rPr/>
      </w:pPr>
      <w:r>
        <w:rPr>
          <w:sz w:val="28"/>
        </w:rPr>
        <w:t>В настоящее время в Мичуринском сельском поселении функционируют Дворец культуры, две средние общеобразовательные школы, детский сад, спорткомплекс, Дом быта. Население в основном занято в ОАО «Агроном», ведущей отраслью которого является садоводство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е сельское поселение расположено в юго-восточной части муниципального образования Динской район.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>Административные границы сельского поселения проходят по смежеству с поселениями Динского района: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– с Динским сельским поселением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Первореченским сельским поселением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, юго-западе и на юго-востоке – с городом Краснодаром.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>Границы поселения установлены на основании внесения изменений в Закон Краснодарского края № 771-КЗ «Об установлении границ муниципального образования Динско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, принятого Законодательным Собранием Краснодарского края от 25 марта 2009 года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было наделено статусом муниципального образования с административным центром в поселке Агроном. 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Территория сельского поселения в пределах существующей административной границы составляет 4 949 га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муниципального образования поселок Агроном расположен в западной части поселения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ранспортной магистралью является автомобильная дорога межмуниципального значения Краснодар-Динская, пересекающая территорию поселения с севера на юго-запад.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709"/>
        <w:jc w:val="both"/>
        <w:rPr/>
      </w:pPr>
      <w:r>
        <w:rPr>
          <w:b/>
          <w:i/>
          <w:iCs/>
          <w:sz w:val="28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ичуринского сельского поселения пять населённых пунктов: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Агроном;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 xml:space="preserve">-пос. Вишняки; 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. Зарождение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Янтарный;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 xml:space="preserve">-пос. Кочетинский. </w:t>
      </w:r>
    </w:p>
    <w:p>
      <w:pPr>
        <w:pStyle w:val="Normal"/>
        <w:widowControl/>
        <w:shd w:fill="FFFFFF" w:val="clear"/>
        <w:autoSpaceDE w:val="true"/>
        <w:spacing w:lineRule="auto" w:line="360" w:before="100" w:after="24"/>
        <w:ind w:left="384" w:hanging="0"/>
        <w:jc w:val="both"/>
        <w:rPr/>
      </w:pPr>
      <w:r>
        <w:rPr>
          <w:b/>
          <w:bCs/>
          <w:i/>
          <w:sz w:val="28"/>
          <w:szCs w:val="28"/>
        </w:rPr>
        <w:t>Таблица 1 – Демогра</w:t>
      </w:r>
      <w:r>
        <w:rPr/>
        <w:t>ф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930"/>
        <w:gridCol w:w="1930"/>
        <w:gridCol w:w="1931"/>
        <w:gridCol w:w="1930"/>
        <w:gridCol w:w="1930"/>
      </w:tblGrid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3</w:t>
            </w:r>
          </w:p>
        </w:tc>
      </w:tr>
    </w:tbl>
    <w:p>
      <w:pPr>
        <w:pStyle w:val="TextBody"/>
        <w:spacing w:lineRule="auto" w:line="360" w:before="24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нозам ожидается </w:t>
      </w:r>
      <w:r>
        <w:rPr>
          <w:bCs/>
          <w:sz w:val="28"/>
          <w:szCs w:val="28"/>
          <w:lang w:val="ru-RU"/>
        </w:rPr>
        <w:t>увеличение численности</w:t>
      </w:r>
      <w:r>
        <w:rPr>
          <w:bCs/>
          <w:sz w:val="28"/>
          <w:szCs w:val="28"/>
        </w:rPr>
        <w:t xml:space="preserve"> населения за счёт улучшения качества жизни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</w:t>
      </w:r>
      <w:r>
        <w:rPr>
          <w:bCs/>
          <w:sz w:val="28"/>
          <w:szCs w:val="28"/>
          <w:lang w:val="ru-RU"/>
        </w:rPr>
        <w:t>сем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ую часть территории населенных пунктов пос.Вишняки, пос.Зарождение, пос.Янтарный и пос.Кочетинский составляет территория жилой застройки усадебного типа. Очень низкий уровень обеспеченности населения объектами обслуживания, образования, инженерного оборудования и благоустройства территории. Транспортная связь населенных пунктов с центром поселения и района, а также другими населенными пунктами осуществляется по автодорогам межмуниципального и местного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центра поселения, остальные населенные пункты относятся к мелким как территориально, так и по численности проживающих – в них насчитывается от 501 до 909 человек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  <w:lang w:eastAsia="ar-SA"/>
        </w:rPr>
        <w:t>Поселок Зарожде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иболее крупны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еленный пункт поселения после его центра, с численностью населения 909 человек, он расположен в восточной части сельского поселения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  <w:lang w:eastAsia="ar-SA"/>
        </w:rPr>
        <w:t>Территориально-планировочная структура населенного пункта обусловлена исторически сложившейся сеткой улиц и кварталов вдоль реки 1-ая Кочеты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индивидуальной усадебной застрой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ок </w:t>
      </w:r>
      <w:r>
        <w:rPr>
          <w:rFonts w:cs="Tahoma"/>
          <w:bCs/>
          <w:sz w:val="28"/>
          <w:szCs w:val="28"/>
        </w:rPr>
        <w:t>Вишняки</w:t>
      </w:r>
      <w:r>
        <w:rPr>
          <w:sz w:val="28"/>
          <w:szCs w:val="28"/>
          <w:lang w:eastAsia="ar-SA"/>
        </w:rPr>
        <w:t xml:space="preserve"> с численностью населения 701 человека, находится в южной части Мичуринского сельского поселения. Территориально населенный пункт представляет собой жилое образование прямоугольной формы. Жилая зона занимает большую часть территории поселка и представлена индивидуальной застройкой с большемерными приусадебными участ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оселок Кочетинский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 численностью населения 680 человек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ложен в северной части сельского поселения. </w:t>
      </w:r>
      <w:r>
        <w:rPr>
          <w:sz w:val="28"/>
          <w:szCs w:val="28"/>
        </w:rPr>
        <w:t>Жилищный фонд представлен 1 – 2-х этажной усадебной застройк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объектов обслуживания в поселке функционир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агерь труда и отдых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агази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-ФАП на 15 посещений, столов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ба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В юго-западной части поселка расположена территория действующего кладбища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Поселок Янтарны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ложен в юго-восточной части Мичуринского сельского поселения, с численностью населения 501 человек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планировочном отношении он представляет собой компактное жилое образование с регулярной сеткой улиц. Кварталы жилой застройки, в основном, прямоугольной формы и различны по площади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илищный фонд представлен 1–2-х этажной усадебной застройк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верной части населенного пункта растоложены территории тракторной бригады и хим.скла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одственная зона в Мичуринском сельском поселении, в том числе в малых населенных пунктах поселения представлена преимущественно объектами сельскохозяйственного профиля: СТФ, МТФ, полевые бригады и зерносклады. Часть из них на сегоднешний день не функционирую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Градо</w:t>
      </w:r>
      <w:r>
        <w:rPr>
          <w:b/>
          <w:i/>
          <w:iCs/>
          <w:sz w:val="28"/>
          <w:szCs w:val="28"/>
          <w:lang w:val="ru-RU"/>
        </w:rPr>
        <w:t xml:space="preserve"> – </w:t>
      </w:r>
      <w:r>
        <w:rPr>
          <w:b/>
          <w:i/>
          <w:iCs/>
          <w:sz w:val="28"/>
          <w:szCs w:val="28"/>
        </w:rPr>
        <w:t xml:space="preserve">экономическая характеристика территории </w:t>
      </w:r>
      <w:r>
        <w:rPr>
          <w:b/>
          <w:i/>
          <w:iCs/>
          <w:sz w:val="28"/>
          <w:szCs w:val="28"/>
          <w:lang w:val="ru-RU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муниципального образования Мичуренское сельское поселение имеет аграрную промышленную направленность, но основой является аграрный сектор. На территории муниципального образования Мичуринское сельское поселение основными видами производимой сельскохозяйственной продукции являются зерно, плоды и я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кономике поселения занято 1370 человек или 20,8% от численности населения. В ЛПХ занято 1630 человек или 24,7% от численности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0 года на территории поселения зарегистрированы 89 предприяти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промышленных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фермерских хозяй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4 предприятия торгов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 крупное сельскохозяйственное предприя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автозаправочная стан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 общества с ограниченной ответствен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кономически значимым объектам промышленного производства на территории сельского поселения можно отнести: ООО «Супра», ОАО «Агроном-Эплп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СУПРА» занимается выпуском асфальтобетона, на предприятии работает 3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АО «Агроном-Эплпрод» занимается выпуском яблочного пюре и яблочного концентрата, на предприятии работает 50 человек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й фонд на территории Мичуринского сельского поселения представлен индивидуальными домами с приусадебными земельными участками, малоэтажными многоквартирными домами и секционными домами. Согласно данным администрации Мичуринского сельского поселения общая площадь жилищного фонда на территории поселения составляет 207,22 тыс.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, средняя обеспеченность жилищным фондом в поселении составляет 26,4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на человек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2017 год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7,22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6,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3" w:right="1134" w:gutter="0" w:header="0" w:top="709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24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Мичуринского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  <w:r>
        <w:rPr>
          <w:rFonts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Мичуринском сельском посе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существует одно </w:t>
      </w:r>
      <w:r>
        <w:rPr>
          <w:sz w:val="28"/>
          <w:szCs w:val="28"/>
          <w:shd w:fill="FFFFFF" w:val="clear"/>
        </w:rPr>
        <w:t>Муниципальное учреждение.</w:t>
      </w:r>
      <w:r>
        <w:rPr/>
        <w:t xml:space="preserve"> </w:t>
      </w:r>
      <w:r>
        <w:rPr>
          <w:sz w:val="28"/>
        </w:rPr>
        <w:t>Количество посещений в смену составляет 60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местами в объектах здравоохранения должна составлять 103 койки на 10000 жителей. Таким образом объекты здравоохранения Мичуринского поселения полностью удовлетворяют сложившимся потребностям.</w:t>
      </w:r>
    </w:p>
    <w:p>
      <w:pPr>
        <w:pStyle w:val="Style21"/>
        <w:spacing w:lineRule="auto" w:line="360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, обеспеченность населения посещений объектов здравоохранения должна составлять 151 посещений на 10000 жителей. Таким образом объекты здравоохранения Мичуринского поселения практически полностью удовлетворяют сложившимся потребностям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выполняет важнейшую социально-экономическую функцию и является одним из определяющих факторов развития Мичуринского</w:t>
      </w:r>
      <w:r>
        <w:rPr>
          <w:rFonts w:cs="Calibri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бразовательной системе Мичуринского сельского поселения функционируют три образовательных учреждения: БОУ СОШ №20 – 583 учащихся, БОУ СОШ №25 – посещают 150 чел., БДОУ Д/С №26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sz w:val="28"/>
          <w:szCs w:val="28"/>
        </w:rPr>
        <w:t>Мичурин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ключает, столовую, мастерские, систему отопления.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</w:t>
      </w:r>
      <w:r>
        <w:rPr>
          <w:sz w:val="28"/>
          <w:szCs w:val="28"/>
        </w:rPr>
        <w:t>Мичурин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3).</w:t>
      </w:r>
    </w:p>
    <w:p>
      <w:pPr>
        <w:pStyle w:val="Style19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Кол-во/площадь м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szCs w:val="20"/>
              </w:rPr>
              <w:t>Универсальная 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szCs w:val="20"/>
              </w:rPr>
              <w:t>Футбольное поле ООО «Агро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спортивными залами должна составлять 80 м² на 1000 жителей. Однако, в Мичуринском сельском поселении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плоскостными спортивными сооружениями должна составлять 19500 м² на 10000 человек. Однако, в Мичуринском сельском поселении население плоскостными спортивными сооружениями, должным образом, не обеспечено. Строительство данных объектов не планируется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6"/>
        <w:snapToGrid w:val="false"/>
        <w:spacing w:lineRule="auto" w:line="360"/>
        <w:jc w:val="both"/>
        <w:rPr>
          <w:sz w:val="20"/>
          <w:szCs w:val="20"/>
        </w:rPr>
      </w:pPr>
      <w:r>
        <w:rPr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szCs w:val="28"/>
          <w:lang w:bidi="en-US"/>
        </w:rPr>
        <w:t xml:space="preserve">и искусства Мичуринского сельского поселения: </w:t>
      </w:r>
      <w:r>
        <w:rPr>
          <w:szCs w:val="20"/>
        </w:rPr>
        <w:t>«Культурно-досуговый центр» Мичуринского сельского поселения на 340 мест</w:t>
      </w:r>
      <w:r>
        <w:rPr>
          <w:szCs w:val="28"/>
          <w:lang w:bidi="en-US"/>
        </w:rPr>
        <w:t>; Сельская библиотека пос. Агроном – 16941 книга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иблиотеках читательский фонд составляет порядка 17000 экземпляров книг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им образом, объекты культуры </w:t>
      </w:r>
      <w:r>
        <w:rPr>
          <w:rFonts w:eastAsia="Arial Unicode MS"/>
          <w:sz w:val="28"/>
          <w:szCs w:val="28"/>
          <w:lang w:bidi="en-US"/>
        </w:rPr>
        <w:t>Мичуринского</w:t>
      </w:r>
      <w:r>
        <w:rPr>
          <w:sz w:val="28"/>
        </w:rPr>
        <w:t xml:space="preserve"> сельского поселения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гноза изменения численности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на расчетный период по генеральному плану (2030 г.) составит </w:t>
      </w:r>
      <w:r>
        <w:rPr>
          <w:color w:val="000000"/>
          <w:sz w:val="28"/>
          <w:szCs w:val="28"/>
        </w:rPr>
        <w:t>7270</w:t>
      </w:r>
      <w:r>
        <w:rPr>
          <w:sz w:val="28"/>
          <w:szCs w:val="28"/>
        </w:rPr>
        <w:t xml:space="preserve"> человек.  В связи с тем, что фактическая численность населения в 2016 году составляла </w:t>
      </w:r>
      <w:r>
        <w:rPr>
          <w:bCs/>
          <w:sz w:val="28"/>
          <w:szCs w:val="28"/>
        </w:rPr>
        <w:t>6683</w:t>
      </w:r>
      <w:r>
        <w:rPr>
          <w:sz w:val="28"/>
          <w:szCs w:val="28"/>
        </w:rPr>
        <w:t xml:space="preserve"> человек, а в 2017 году составила </w:t>
      </w:r>
      <w:r>
        <w:rPr>
          <w:bCs/>
          <w:sz w:val="28"/>
          <w:szCs w:val="28"/>
        </w:rPr>
        <w:t>6703</w:t>
      </w:r>
      <w:r>
        <w:rPr>
          <w:sz w:val="28"/>
          <w:szCs w:val="28"/>
        </w:rPr>
        <w:t xml:space="preserve"> человек, можно принять расчетную численность населения по генеральному плану. Использовав данные генерального плана с 2016 г. по 2030 г., и учитывая состояние численности населения на 2016 г. можно сделать расчет численности населения до 2030 г. будет равна порядка 7270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4</w:t>
      </w:r>
      <w:r>
        <w:rPr/>
        <w:t xml:space="preserve"> – Прогноз изменения численност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42"/>
        <w:gridCol w:w="1143"/>
        <w:gridCol w:w="1143"/>
        <w:gridCol w:w="1143"/>
        <w:gridCol w:w="1143"/>
        <w:gridCol w:w="113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/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Мичурин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7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7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8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270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eastAsia="ar-SA"/>
        </w:rPr>
        <w:t>Прогноз перспективной численности населения муниципального образования Мичуринское сельское поселение выполнен по двум основным категориям, включающи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селение, постоянно проживающее на проектируемой территории;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селение, временно пребывающее на территорию поселения с целью отдыха в учреждениях туристко-рекреационного комплекса. 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постоянного населения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Расчет проектной территории под жилую застройку населённых пунктов Раздольненского сельского поселения произведён в соответствии со СНиП 2.07.01-89* «градостроительство, планировка и застройка городских и сельских поселений».</w:t>
      </w:r>
    </w:p>
    <w:p>
      <w:pPr>
        <w:pStyle w:val="Normal"/>
        <w:spacing w:lineRule="auto" w:line="360"/>
        <w:ind w:right="-142"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На первую очередь численность постоянного населения Мичуринского сельского поселения составит </w:t>
      </w:r>
      <w:r>
        <w:rPr>
          <w:sz w:val="28"/>
          <w:szCs w:val="28"/>
        </w:rPr>
        <w:t>6980</w:t>
      </w:r>
      <w:r>
        <w:rPr>
          <w:sz w:val="28"/>
          <w:szCs w:val="28"/>
          <w:lang w:eastAsia="ar-SA"/>
        </w:rPr>
        <w:t xml:space="preserve"> человека, на расчетный срок 7270 человека. Следовательно, на расчетный срок необходимо обеспечить территорией 676 человек, из них 386 человека на первую очередь. </w:t>
      </w:r>
      <w:r>
        <w:rPr>
          <w:sz w:val="28"/>
          <w:szCs w:val="28"/>
        </w:rPr>
        <w:t xml:space="preserve">Кроме того, необходимо обеспечить территорией население, переселяемое из санитарно-защитных зон, которое составляет 163 человека. </w:t>
      </w:r>
      <w:r>
        <w:rPr>
          <w:sz w:val="28"/>
        </w:rPr>
        <w:t>Все население</w:t>
      </w:r>
      <w:r>
        <w:rPr>
          <w:sz w:val="28"/>
          <w:szCs w:val="28"/>
          <w:lang w:eastAsia="ar-SA"/>
        </w:rPr>
        <w:t xml:space="preserve"> предлагается расселить в индивидуальной усадебной застройке и застройки секционного типа. Секционная застройка предполагается на расчетный срок, ориентировочно в ней расселится 54 человек. Остальное население расселиться в индивидуальной усадебной застройке с приусадебными участками 0,15 га.</w:t>
      </w:r>
      <w:r>
        <w:rPr>
          <w:sz w:val="28"/>
          <w:szCs w:val="28"/>
        </w:rPr>
        <w:t xml:space="preserve"> Согласно п. 2.20 СНиП 2.07-89* при размере участка – 0,15 га, для предварительного определения потребной селитебной территории норма составляет 0,21 – 0,23 га на один дом.</w:t>
      </w:r>
      <w:r>
        <w:rPr>
          <w:sz w:val="28"/>
        </w:rPr>
        <w:t xml:space="preserve"> Согласно приложения 5 </w:t>
      </w:r>
      <w:r>
        <w:rPr>
          <w:sz w:val="28"/>
          <w:szCs w:val="28"/>
          <w:lang w:eastAsia="ar-SA"/>
        </w:rPr>
        <w:t>СНиП 2.07.01-89* д</w:t>
      </w:r>
      <w:r>
        <w:rPr>
          <w:sz w:val="28"/>
        </w:rPr>
        <w:t>ля расчета территории под секционную застройку использовалась плотность 170 чел./г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8"/>
          <w:szCs w:val="28"/>
          <w:lang w:eastAsia="en-US"/>
        </w:rPr>
        <w:t>Мичуринского сельского поселения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126"/>
        <w:gridCol w:w="2693"/>
        <w:gridCol w:w="2127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Мичуринском 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Мичуринском сельском поселен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ддержание в работоспособном состоянии объекта культур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7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3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0 м² торговой площади н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 Динс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2410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и работоспособного состояния объекта культуры: </w:t>
            </w:r>
            <w:r>
              <w:rPr>
                <w:sz w:val="24"/>
              </w:rPr>
              <w:t>«Культурно-досугов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Культурно-досуговый центр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8"/>
              </w:rPr>
              <w:t>Мичу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нная ЦСК» на 191 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8"/>
              </w:rPr>
              <w:t>Мичу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>
          <w:b/>
          <w:i/>
          <w:sz w:val="28"/>
          <w:szCs w:val="28"/>
        </w:rPr>
        <w:t>Таблица 8 – Прогнозируемый объем финансовых средств на реализацию Прогр</w:t>
      </w:r>
      <w:r>
        <w:rPr/>
        <w:t>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851"/>
        <w:gridCol w:w="1134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бъекта культуры </w:t>
            </w:r>
            <w:r>
              <w:rPr>
                <w:sz w:val="24"/>
              </w:rPr>
              <w:t>«Культурно-досуговый цент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культуры </w:t>
            </w:r>
            <w:r>
              <w:rPr>
                <w:sz w:val="24"/>
              </w:rPr>
              <w:t>«Культурно-досугов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объекта образования :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5" w:right="10" w:firstLine="704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улучшении условий качества жизни населен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держание в работоспособном состоянии объекта культуры: </w:t>
      </w:r>
      <w:r>
        <w:rPr>
          <w:sz w:val="28"/>
        </w:rPr>
        <w:t>«Культурно-досуговый центр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ительство детского сада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нужно принять меры по обеспечению населен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default" r:id="rId14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12">
    <w:name w:val="Красная строка1"/>
    <w:basedOn w:val="TextBody"/>
    <w:qFormat/>
    <w:pPr>
      <w:widowControl/>
      <w:suppressAutoHyphens w:val="true"/>
      <w:autoSpaceDE w:val="true"/>
      <w:spacing w:before="0" w:after="0"/>
      <w:ind w:right="-142" w:firstLine="709"/>
      <w:jc w:val="both"/>
    </w:pPr>
    <w:rPr>
      <w:sz w:val="28"/>
      <w:szCs w:val="28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5:00Z</dcterms:created>
  <dc:creator>jons jon</dc:creator>
  <dc:description/>
  <cp:keywords/>
  <dc:language>en-US</dc:language>
  <cp:lastModifiedBy>Пользователь</cp:lastModifiedBy>
  <cp:lastPrinted>2017-09-07T12:12:00Z</cp:lastPrinted>
  <dcterms:modified xsi:type="dcterms:W3CDTF">2019-02-25T07:43:00Z</dcterms:modified>
  <cp:revision>72</cp:revision>
  <dc:subject/>
  <dc:title/>
</cp:coreProperties>
</file>