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ктуализации схем теплоснабж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bCs/>
          <w:color w:val="000000"/>
          <w:sz w:val="28"/>
          <w:szCs w:val="28"/>
          <w:shd w:fill="FFFFFF" w:val="clear"/>
        </w:rPr>
        <w:t xml:space="preserve"> от 27 июля 2010 г. N 190-ФЗ "О теплоснабжении"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22 февраля 2012 г. N 1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требованиях к схемам теплоснабжения, порядку их разработки и утверждения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осуществления полномочий органов местного самоуправления сельского поселения в сфере теплоснабжения, для актуализации схем теплоснабжения муниципального образования Мичуринское сельское поселение Динского района, по состоянию на 01.05.2016 года, утвержденных постановлением администрации Мичуринского сельского поселения </w:t>
      </w:r>
      <w:r>
        <w:rPr>
          <w:bCs/>
          <w:sz w:val="28"/>
          <w:szCs w:val="28"/>
        </w:rPr>
        <w:t xml:space="preserve">от 01.10.2014 № 242 «Об утверждении схем систем теплоснабжения и присвоения статуса единой теплоснабжающей организации», </w:t>
      </w:r>
      <w:r>
        <w:rPr>
          <w:sz w:val="28"/>
          <w:szCs w:val="28"/>
        </w:rPr>
        <w:t>в целях развития и совершенствования централизованных систем теплоснабжения, повышения надежности функционирования систем теплоснабжения и обеспечения комфортных и безопасных условий для проживания населения в Мичуринском сельском поселении, учитывая объем выполненных работ по проведению ремонта, реконструкции систем теплоснабжения, руководствуясь уставом Мичуринского сельского поселения, п о с т а н о в л я ю:</w:t>
      </w:r>
    </w:p>
    <w:p>
      <w:pPr>
        <w:pStyle w:val="Normal"/>
        <w:ind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Внести в графическую часть </w:t>
      </w:r>
      <w:r>
        <w:rPr>
          <w:sz w:val="28"/>
          <w:szCs w:val="28"/>
        </w:rPr>
        <w:t xml:space="preserve">постановления администрации Мичуринского сельского поселения </w:t>
      </w:r>
      <w:r>
        <w:rPr>
          <w:bCs/>
          <w:sz w:val="28"/>
          <w:szCs w:val="28"/>
        </w:rPr>
        <w:t xml:space="preserve">от 01.10.2014 № 242 «Об утверждении схем систем теплоснабжения и присвоения статуса единой теплоснабжающей организации», </w:t>
      </w:r>
      <w:r>
        <w:rPr>
          <w:sz w:val="28"/>
          <w:szCs w:val="28"/>
          <w:shd w:fill="FBFEFB" w:val="clear"/>
        </w:rPr>
        <w:t xml:space="preserve">п. Агроном, п. Зарождение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изменения и дополнения по состоянию на 01.05.2016 согласно приложениям № 1 и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(Исакова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бнародовать настоящее постановление в установленном порядке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стить настоящее постановление в информационно – телекоммуникационной сети «Интернет, на официальном сайте администрации Мичу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В.Ю. Иванов</w:t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4:00Z</dcterms:created>
  <dc:creator>kab17</dc:creator>
  <dc:description/>
  <cp:keywords/>
  <dc:language>en-US</dc:language>
  <cp:lastModifiedBy>Пользователь</cp:lastModifiedBy>
  <cp:lastPrinted>2016-05-26T17:13:00Z</cp:lastPrinted>
  <dcterms:modified xsi:type="dcterms:W3CDTF">2019-01-30T13:24:00Z</dcterms:modified>
  <cp:revision>91</cp:revision>
  <dc:subject/>
  <dc:title>Представительный орган</dc:title>
</cp:coreProperties>
</file>