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736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нского района 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__________                                                                                № ______       </w:t>
      </w:r>
    </w:p>
    <w:p>
      <w:pPr>
        <w:pStyle w:val="Normal"/>
        <w:jc w:val="center"/>
        <w:rPr>
          <w:bCs/>
        </w:rPr>
      </w:pPr>
      <w:r>
        <w:rPr>
          <w:bCs/>
        </w:rPr>
        <w:t>поселок  Агроном</w:t>
      </w:r>
    </w:p>
    <w:p>
      <w:pPr>
        <w:pStyle w:val="1"/>
        <w:tabs>
          <w:tab w:val="clear" w:pos="708"/>
          <w:tab w:val="left" w:pos="75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Мичуринское сельское поселение Динского район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14 № 18-4/3«Об административной комиссии»</w:t>
      </w:r>
    </w:p>
    <w:p>
      <w:pPr>
        <w:pStyle w:val="1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Кодексом Российской Федерации об административных правонарушениях от 30.12.2001 № 195-ФЗ,</w:t>
      </w:r>
      <w:r>
        <w:rPr>
          <w:color w:val="000000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 местного самоуправления в Российской Федерации», Законом </w:t>
      </w:r>
      <w:r>
        <w:rPr>
          <w:color w:val="000000"/>
          <w:sz w:val="28"/>
          <w:szCs w:val="28"/>
        </w:rPr>
        <w:t xml:space="preserve">Краснодарского края от 14.12.2006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и </w:t>
      </w:r>
      <w:r>
        <w:rPr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Краснодарского края от 23.07.2003 № 608-КЗ  «Об административных правонарушениях в Краснодарском крае», уставом Мичуринского сельского поселения Динского района,  в связи с кадровыми изменениями,  Совет  Мичуринского сельского поселения Р Е Ш И Л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Внести изменения в приложение № 1 к решению Совета  МО Мичуринское сельское поселение  Динского района от 19.11.2014  № 18-4/3 «Об административной комиссии», изложив   приложение № 1 в новой редакции (прилагается)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исполнением настоящего решения возложить на комиссию по финансово-бюджетным, налоговым, имущественным, -правовым отношениям  (Сверчков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Настоящее  решение  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  сельского поселения                                            В.Ю. Иван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ичуринского сельского поселения                                                                                                                                               от ________ № 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3"/>
        <w:gridCol w:w="6310"/>
      </w:tblGrid>
      <w:tr>
        <w:trPr>
          <w:trHeight w:val="10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маха Ольга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-заместитель главы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танислав Серге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- начальник отдела по вопросам ЖКХ   и ЧС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ера Леонид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– главный специалист 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административной комисс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Мичуринского сельского поселен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андр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 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 Никол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1 категории  общего отдела 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ичева Ирина Никола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нец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 МКУ « Централизованная бухгалтерия Мичуринского сельского по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гина Ольг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 МООО « Мичуринское ЖКХ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атал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утат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 и ПДН  отдела  МВД России по Динскому району 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51" w:right="851" w:gutter="0" w:header="0" w:top="709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5:00Z</dcterms:created>
  <dc:creator>Admin</dc:creator>
  <dc:description/>
  <cp:keywords/>
  <dc:language>en-US</dc:language>
  <cp:lastModifiedBy>Admin</cp:lastModifiedBy>
  <cp:lastPrinted>2018-03-21T11:27:00Z</cp:lastPrinted>
  <dcterms:modified xsi:type="dcterms:W3CDTF">2018-09-19T11:17:00Z</dcterms:modified>
  <cp:revision>28</cp:revision>
  <dc:subject/>
  <dc:title/>
</cp:coreProperties>
</file>