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                                     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9.06.2018                                                                                 № 79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О мерах по организации уборки урожая зерновых колосовых и зернобобовых культур, проведению послеуборочного комплекса работ и заготовки кормов на территории Мичуринского сель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еления в 2018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ованного проведения в 2018 году уборки урожая и послеуборочного комплекса полевых работ в оптимальные сроки, во исполнение постановления  муниципального образования Динской район от 30.05.2018 года № 893 «О мерах по организации уборки урожая зерновых колосовых и зернобобовых культур, проведению послеуборочного комплекса работ и заготовки кормов в 2018 году» 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комендовать руководителям сельхозпредприятий различных форм собственности, в том числе и КФХ, расположенных  на   территории Мичур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нять меры по обеспечению к 30 июня 2018 года готовности уборочной техники, оборудования, механизированных токов, средств технического обслуживания и ремонта техники на уровне 10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нять   меры   по организации проведения с механизаторами дополнительной учебы по технологической     настройке и регулировке зерноуборочных комбайнов и валковых жаток с учетом складывающихся условий убо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нять меры по созданию передвижных специализированных бригад по проведению технического обслуживания и устранению поломок уборочной техники непосредственно в пол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нять исчерпывающие меры по обеспечению хозяйств горюче- смазочными материалами и созданию не менее двухнедельного их запаса на период проведения уборочного и послеуборочного комплекса полев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нять меры по обеспечению на уборке урожая и заготовке кормов строгого соблюдения правил техники безопасности, проведения противопожарных мероприятий и созданию условий для безаварийной работы авто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нять дополнительные меры по своевременному привлечению необходимых финансовых средств для приобретения запасных частей, созданию фонда узлов и агрегатов на период убор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ринять участие во внутрирайонном смотре культуры земледелия и технической готовности хозяйств к проведению убороч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старшему участковому уполномоченному  отдела МВД России по Динскому району М.А.Пахомовой обеспеч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безопасность передвижения колонн уборочных и транспортных средств на территории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контроль, в установленном порядке, за сохранностью зерна урожая 2014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воевременное выявление нарушений правил пожарной безопасности при производстве уборочных работ и заготовке корм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вопросам ЖКХ и ЧС  администрации Мичуринского сельского поселения С.С.Рябко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ичуринского сельского поселения                             В.Ю.Ива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4:00Z</dcterms:created>
  <dc:creator>Сельсовет</dc:creator>
  <dc:description/>
  <cp:keywords/>
  <dc:language>en-US</dc:language>
  <cp:lastModifiedBy>-</cp:lastModifiedBy>
  <cp:lastPrinted>2018-06-14T15:15:00Z</cp:lastPrinted>
  <dcterms:modified xsi:type="dcterms:W3CDTF">2018-06-18T12:30:00Z</dcterms:modified>
  <cp:revision>66</cp:revision>
  <dc:subject/>
  <dc:title/>
</cp:coreProperties>
</file>