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nil"/>
        </w:pBdr>
        <w:ind w:left="0" w:right="-185" w:hanging="0"/>
        <w:rPr>
          <w:b w:val="false"/>
          <w:b w:val="false"/>
          <w:bCs/>
          <w:color w:val="000000"/>
          <w:spacing w:val="-6"/>
          <w:sz w:val="29"/>
          <w:szCs w:val="29"/>
        </w:rPr>
      </w:pP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355" w:after="0"/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0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0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6.2018г.                                                                                            № 88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поселок Агроном</w:t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от 27.03.2014 № 57</w:t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б утверждении Порядка увольнения (освобождения </w:t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олжности) лиц, замещающих муниципальные должности </w:t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оянной основе в администрации муниципального образования Мичуринское сельское поселение </w:t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, в связи с утратой доверия»</w:t>
      </w:r>
    </w:p>
    <w:p>
      <w:pPr>
        <w:pStyle w:val="Western"/>
        <w:spacing w:before="115" w:after="240"/>
        <w:ind w:firstLine="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1.07.2017 № 132-ФЗ « 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 </w:t>
      </w:r>
      <w:r>
        <w:rPr>
          <w:color w:val="000000"/>
          <w:sz w:val="28"/>
          <w:szCs w:val="28"/>
        </w:rPr>
        <w:t xml:space="preserve">п о с т а н о в л я ю:  </w:t>
      </w:r>
    </w:p>
    <w:p>
      <w:pPr>
        <w:pStyle w:val="Western"/>
        <w:spacing w:before="0" w:after="0"/>
        <w:ind w:firstLine="720"/>
        <w:jc w:val="both"/>
        <w:rPr/>
      </w:pPr>
      <w:bookmarkStart w:id="0" w:name="sub_10"/>
      <w:bookmarkEnd w:id="0"/>
      <w:r>
        <w:rPr>
          <w:sz w:val="28"/>
          <w:szCs w:val="28"/>
        </w:rPr>
        <w:t>1. Внести в  постановление администрации Мичуринского сельского поселения от 27.03.2014 № 57 « Об утверждении Порядка увольнения (освобождения от должности) лиц, замещающих муниципальные должности на постоянной основе в администрации муниципального образования Мичуринское сельское поселение Динского района, в связи с утратой доверия» следующие изменения 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1.1.Приложение к данному постановлению « Порядок увольнения                 (освобождения от должности) лиц, замещающих муниципальные должности на постоянной основе в администрации муниципального образования Мичуринское сельское поселение Динского района, в связи с утратой доверия  дополнить пунктом 8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8. Сведения о применении к муниципальному служащему взыскания   в виде увольнения (освобождения от должности) в связи с утратой доверия за совершение коррупционного правонарушения включаются  администрацией Мичуринского сельского поселения , в реестр лиц, уволенных в связи с утратой доверия, предусмотренный статьей 15  Федерального закона от 25 декабря 2008 года N 273-ФЗ «О противодействии корруп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определяется Правительством Российской Федерации.»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овести до сведения настоящее  постановление до лиц, замещающих муниципальные должности в администрации Мичуринского сельского поселения;  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обнародование  настоящего постановление и разместить его на официальном сайте администрации Мичуринского сельского поселения.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начальника общего отдела администрации Мичуринского сельского поселения С.А. Исакову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В.Ю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Т СОГЛАСОВАНИЯ</w:t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кого поселения 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2018г.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ичуринского сельского поселения от 27.03.2014 № 57</w:t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 утверждении Порядка увольнения (освобождения </w:t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должности) лиц, замещающих муниципальные должности </w:t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в администрации муниципального </w:t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Мичуринское сельское поселение </w:t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, в связи с утратой доверия»</w:t>
      </w:r>
    </w:p>
    <w:p>
      <w:pPr>
        <w:pStyle w:val="Western"/>
        <w:spacing w:before="115" w:after="240"/>
        <w:ind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С.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Заместитель главы поселения                                                      О.А. Рассамаха</w:t>
      </w:r>
    </w:p>
    <w:p>
      <w:pPr>
        <w:pStyle w:val="Normal"/>
        <w:ind w:left="3540" w:firstLine="708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 Bsh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Rom Bsh;Times New Roman" w:hAnsi="Rom Bsh;Times New Roman" w:cs="Rom Bsh;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qFormat/>
    <w:pPr>
      <w:pBdr>
        <w:top w:val="thinThickSmallGap" w:sz="24" w:space="1" w:color="000000"/>
      </w:pBdr>
      <w:suppressAutoHyphens w:val="false"/>
      <w:ind w:left="-851" w:right="-341" w:hanging="0"/>
      <w:jc w:val="center"/>
    </w:pPr>
    <w:rPr>
      <w:b/>
      <w:sz w:val="36"/>
      <w:szCs w:val="20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9:00Z</dcterms:created>
  <dc:creator>WIN7XP</dc:creator>
  <dc:description/>
  <cp:keywords/>
  <dc:language>en-US</dc:language>
  <cp:lastModifiedBy>Admin</cp:lastModifiedBy>
  <cp:lastPrinted>2014-11-21T15:32:00Z</cp:lastPrinted>
  <dcterms:modified xsi:type="dcterms:W3CDTF">2018-06-29T05:46:00Z</dcterms:modified>
  <cp:revision>23</cp:revision>
  <dc:subject/>
  <dc:title> </dc:title>
</cp:coreProperties>
</file>