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 xml:space="preserve">От 07.06.2018             </w:t>
        <w:tab/>
        <w:tab/>
        <w:t xml:space="preserve">                                                        № 242-44/3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7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17 год по доходам в сумме 30506,3 тыс. рублей, по расходам  в сумме 29111,6 тыс. рублей  с превышением  доходов над расходами (профицит бюджета поселения)  в сумме  1394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7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7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7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7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5) источников финансирования дефицита бюджета Мичуринского сельского поселения за 2017 год по кодам классификации источников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8-06-07T13:49:00Z</cp:lastPrinted>
  <dcterms:modified xsi:type="dcterms:W3CDTF">2018-06-19T11:10:00Z</dcterms:modified>
  <cp:revision>37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