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 31.05.2018 г</w:t>
        <w:tab/>
        <w:tab/>
        <w:tab/>
        <w:t xml:space="preserve">            </w:t>
        <w:tab/>
        <w:tab/>
        <w:t xml:space="preserve">                 № 70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Динского района 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595" w:after="0"/>
        <w:ind w:firstLine="851"/>
        <w:contextualSpacing/>
        <w:jc w:val="both"/>
        <w:rPr/>
      </w:pPr>
      <w:r>
        <w:rPr>
          <w:rStyle w:val="Grame"/>
          <w:color w:val="000000"/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и», п</w:t>
      </w:r>
      <w:r>
        <w:rPr>
          <w:bCs/>
          <w:kern w:val="2"/>
          <w:sz w:val="28"/>
          <w:szCs w:val="28"/>
        </w:rPr>
        <w:t xml:space="preserve">остановлением главы администрации (губернатора) Краснодарского края от 26 февраля 2014 года N 127 "Об утверждении Порядка предоставления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.." </w:t>
      </w:r>
      <w:r>
        <w:rPr>
          <w:sz w:val="28"/>
          <w:szCs w:val="28"/>
        </w:rPr>
        <w:t>и в связи с кадровыми изменениями в администрации Мичуринского сельского поселения   Динского района, п о с т а н о в л я ю: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чуринского сельского поселения Динского района </w:t>
      </w:r>
      <w:bookmarkStart w:id="0" w:name="sub_1"/>
      <w:r>
        <w:rPr>
          <w:sz w:val="28"/>
          <w:szCs w:val="28"/>
        </w:rPr>
        <w:t>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,</w:t>
      </w:r>
      <w:r>
        <w:rPr>
          <w:color w:val="000000"/>
          <w:spacing w:val="6"/>
          <w:sz w:val="28"/>
          <w:szCs w:val="28"/>
        </w:rPr>
        <w:t xml:space="preserve"> приложение № 4 изложить в новой редакции, согласно приложению.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 Общему отделу администрации Мичуринского сельского поселения (Исакова)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</w:t>
        <w:tab/>
        <w:tab/>
        <w:t xml:space="preserve">        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ичуринского сельского поселения Д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12.2016 № 5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полнительных денежных выплатах работника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«Культурно- досугов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чуринского сельского поселения» на очередной финансовый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.о. заместителя главы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С. Ря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но – досуговый центр</w:t>
      </w:r>
    </w:p>
    <w:p>
      <w:pPr>
        <w:pStyle w:val="Normal"/>
        <w:rPr/>
      </w:pPr>
      <w:r>
        <w:rPr>
          <w:sz w:val="28"/>
          <w:szCs w:val="28"/>
        </w:rPr>
        <w:t>Мичуринского сельского поселения»                                      С.К. Мхит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Мичуринского  сельского поселения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1.05.2018 года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ценки результатов выполнения показателей (критериев) эффективности деятельности работников МБУ «КДЦ Мичуринского сельского поселения»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Заместитель главы                             О.А. Рассамаха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чуринского 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Начальник общего отдела                   С.А. Исаков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Секретарь комиссии         Художественный руководитель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реждения                                           И.И. Иванов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Директор Учреждения                        С.К. Мхитарян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  <w:t>Директор МКУ «ЦБ МСП»                А.В. Пакл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3:00Z</dcterms:created>
  <dc:creator>User</dc:creator>
  <dc:description/>
  <cp:keywords/>
  <dc:language>en-US</dc:language>
  <cp:lastModifiedBy>comcen</cp:lastModifiedBy>
  <cp:lastPrinted>2018-06-05T16:03:00Z</cp:lastPrinted>
  <dcterms:modified xsi:type="dcterms:W3CDTF">2018-06-05T13:03:00Z</dcterms:modified>
  <cp:revision>41</cp:revision>
  <dc:subject/>
  <dc:title>Финансовое управление департамента  по финансам, бюджету и контролю Краснодарского края  в Динском районе</dc:title>
</cp:coreProperties>
</file>