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rFonts w:eastAsia="Arial"/>
          <w:b/>
          <w:sz w:val="32"/>
          <w:szCs w:val="32"/>
          <w:lang w:val="en-US" w:eastAsia="en-US"/>
        </w:rPr>
        <w:t xml:space="preserve">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проект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19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32"/>
          <w:szCs w:val="32"/>
          <w:lang w:val="en-US" w:eastAsia="en-US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бразования Мичурин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инского района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______________                                                                     № _________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елок  Агроном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срочном прекращении полномочий депутата Совет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Динской район третьего созыв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хомова В.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неисполнением обязанностей, установленных Федеральным законом от 25 декабря 2008 года  № 273-ФЗ «О противодействии коррупции», выразившихся в непредставлени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в соответствии с частью 7.1.статьи 40 Федерального закона от  06.10.2003 года  № 131-ФЗ « Об общих принципах организации местного самоуправления в Российской Федерации» , со  статьей  25 Устава муниципального образования Мичуринское сельское поселение Совет Мичуринского сельского поселения РЕШИЛ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кратить досрочно с 07 июня 2018 года полномочия депутата Совета муниципального образования Мичуринское сельское поселение Динского района третьего созыва по Мичуринскому 6-ти мандатному избирательному округу №3  Пахомова  Викторовича Анатольевича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седателю Совета муниципального образования Мичуринское сельское поселение Динского района (Плакса )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2.1.  вручить  Пахомову В.А.  под роспись или если такое не предоставляется возможным заказным письмом с уведомлением копию настоящего решения в течение пяти рабочих дней со дня его принятия, разъяснив право на обжалование  решения о досрочном прекращении полномочий в судебном порядке в течение 10 дней со дня его официального обнародова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2. о принятом решении уведомить территориальную избирательную комиссию Динска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Администрации муниципального образования Мичуринское сельское поселение  Динского района (Иванов)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разместить настоящее решение на официальном сайте администрации Мичуринского сельского поселения в информационно-телекоммуникационной сети «Интернет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провести  обнародование  настоящего реше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Настоящее реш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Мичуринского сельского поселения                                       В.Ю. Иванов                         </w:t>
      </w:r>
    </w:p>
    <w:sectPr>
      <w:type w:val="nextPage"/>
      <w:pgSz w:w="11906" w:h="16838"/>
      <w:pgMar w:left="1701" w:right="709" w:gutter="0" w:header="0" w:top="28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Courier New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Style15">
    <w:name w:val="Текст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Текст Знак Знак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tyle18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tLeast" w:line="10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Normal"/>
    <w:qFormat/>
    <w:pPr>
      <w:suppressAutoHyphens w:val="true"/>
    </w:pPr>
    <w:rPr>
      <w:rFonts w:ascii="Courier New" w:hAnsi="Courier New" w:eastAsia="Courier New" w:cs="Courier New"/>
      <w:kern w:val="2"/>
      <w:lang w:bidi="fa-IR"/>
    </w:rPr>
  </w:style>
  <w:style w:type="paragraph" w:styleId="22">
    <w:name w:val="Основной текст с отступом 22"/>
    <w:basedOn w:val="Normal"/>
    <w:qFormat/>
    <w:pPr>
      <w:suppressAutoHyphens w:val="true"/>
      <w:overflowPunct w:val="false"/>
      <w:spacing w:before="20" w:after="20"/>
      <w:ind w:firstLine="708"/>
      <w:jc w:val="both"/>
      <w:textAlignment w:val="baseline"/>
    </w:pPr>
    <w:rPr>
      <w:rFonts w:ascii="Times New Roman" w:hAnsi="Times New Roman" w:eastAsia="Andale Sans UI;Arial Unicode MS" w:cs="Times New Roman"/>
      <w:kern w:val="2"/>
      <w:sz w:val="28"/>
      <w:szCs w:val="28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tLeast" w:line="10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tLeast" w:line="10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widowControl/>
      <w:suppressAutoHyphens w:val="true"/>
      <w:autoSpaceDE w:val="true"/>
      <w:spacing w:lineRule="atLeast" w:line="10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Aaanao">
    <w:name w:val="aa?anao"/>
    <w:basedOn w:val="Normal"/>
    <w:qFormat/>
    <w:pPr>
      <w:widowControl/>
      <w:suppressAutoHyphens w:val="true"/>
      <w:autoSpaceDE w:val="true"/>
      <w:spacing w:lineRule="atLeast" w:line="10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12">
    <w:name w:val="Название объекта1"/>
    <w:basedOn w:val="Normal"/>
    <w:qFormat/>
    <w:pPr>
      <w:widowControl/>
      <w:suppressAutoHyphens w:val="true"/>
      <w:autoSpaceDE w:val="true"/>
      <w:spacing w:lineRule="atLeast" w:line="10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1">
    <w:name w:val="адресат"/>
    <w:basedOn w:val="Normal"/>
    <w:qFormat/>
    <w:pPr>
      <w:widowControl/>
      <w:suppressAutoHyphens w:val="true"/>
      <w:autoSpaceDE w:val="true"/>
      <w:spacing w:lineRule="atLeast" w:line="10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2:33:00Z</dcterms:created>
  <dc:creator>Main</dc:creator>
  <dc:description/>
  <cp:keywords/>
  <dc:language>en-US</dc:language>
  <cp:lastModifiedBy>Admin</cp:lastModifiedBy>
  <cp:lastPrinted>2018-04-28T15:31:00Z</cp:lastPrinted>
  <dcterms:modified xsi:type="dcterms:W3CDTF">2018-05-01T08:33:00Z</dcterms:modified>
  <cp:revision>4</cp:revision>
  <dc:subject/>
  <dc:title/>
</cp:coreProperties>
</file>