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1.05.2018</w:t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осуществлении мероприятий по обеспечению безопасности людей на водных объектах общего пользования, расположенных на территории Мичуринского сельского поселения, в период купального сезона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Водным кодексом Российской Федерации, 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главы администрации Краснодарского края от 30.06.2006 года №536 «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», Решением КЧС и ОПБ МО Динской район от 27.04.2018 № 8 «О подготовке к купальному сезону 2018г.», уставом Мичуринского сельского поселения, с целью обеспечения безопасности людей на реках и водоёмах, расположенных на территории Мичуринского сельского поселения,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обеспечению безопасности граждан, охране их жизни и здоровья на водных объектах Мичуринского сельского поселения на 2018 год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здать комиссию по обследованию и контролю за содержанием зон массового отдыха граждан и утвердить ее состав (далее комиссия) на водных объектах Мичуринского сельского поселения, (приложение №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населению воздержаться от купания на реке 1-я Кочеты в границах Мич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претить купание людей на проходящем по территории Мичуринского сельского поселения гидротехническом кан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миссии (Рябков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Рассмотреть вопрос обеспечения безопасности граждан на водных объектах в период купального сезона в 2018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рганизовать до 1 июня 2018 года размещение в местах несанкционированного купания населения аншлагов с предупреждающими и запрещающими зна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На период купального сезона 2018 года организовать выполнение комплекса мероприятий, направленных на предупреждение гибели и травматизма людей на водных объектах общего 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Организовать контроль за наличием, оснащенностью спасательных постов на территории Мичур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екоменд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директору БОУ СОШ № 20 Плакса С.А., директору БОУ ООШ № 25 Юдиной М.А., заведующей МДОУ № 26 Борщевой О.А., организовать и провести беседы и занятия с родителями и детьми  по соблюдению ими правил безопасности на водных объектах в период купального сезона, по правилам поведения на воде, спасению тонущих и приёмам оказания первой помощи пострадавш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руководителям баз отдыха, расположенных на территории Мичуринского сельского поселения «Дубрава» (Лазарева), «Ивушка» (Ляшко), насосная станция ОАО «Агроном» (Прохоров) организовать спасательные посты на реке 1-я Кочеты и обеспечить их необходимыми средствами по оказанию помощи терпящим бедствие на в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старшему участковому уполномоченному полиции отдела МВД России по Динскому району Пахомовой М.А.. в период купального сезона, в рамках своих должностных полномочий, усилить патрулирование мест расположения водных объектов общего пользования, для контроля за соблюдением населением предупреждающих и запрещающих знаков и надпис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чальнику общего отдела администрации Исаковой С.А.:</w:t>
        <w:tab/>
        <w:tab/>
        <w:t>7.1. обнародовать настоящее постановление в установленном порядке, разместить его на официальном сайте администрации Мичуринского сельского поселения в информационно – телекоммуникационной сети «Интерне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довести настоящее постановление до сведения заинтересованных лиц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исполняющего обязанности заместителя главы Мичуринского сельского поселения С.С. Ряб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В.Ю.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right="3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3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чуринского сельского</w:t>
      </w:r>
    </w:p>
    <w:p>
      <w:pPr>
        <w:pStyle w:val="Normal"/>
        <w:shd w:fill="FFFFFF" w:val="clear"/>
        <w:spacing w:lineRule="exact" w:line="317"/>
        <w:ind w:right="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ab/>
        <w:tab/>
        <w:tab/>
        <w:tab/>
        <w:tab/>
        <w:tab/>
        <w:tab/>
        <w:t>от 21.05.2018 № 58</w:t>
      </w:r>
    </w:p>
    <w:p>
      <w:pPr>
        <w:pStyle w:val="Normal"/>
        <w:shd w:fill="FFFFFF" w:val="clear"/>
        <w:spacing w:lineRule="exact" w:line="307" w:before="317" w:after="0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07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беспечению безопасности граждан, охране их жизни и здоровья на водных объектах Мичуринского сельского поселения </w:t>
      </w:r>
    </w:p>
    <w:p>
      <w:pPr>
        <w:pStyle w:val="Normal"/>
        <w:shd w:fill="FFFFFF" w:val="clear"/>
        <w:spacing w:lineRule="exact" w:line="307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shd w:fill="FFFFFF" w:val="clear"/>
        <w:spacing w:lineRule="exact" w:line="307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46"/>
        <w:gridCol w:w="1855"/>
        <w:gridCol w:w="31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пол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следование мест возможного купания людей на водных объектах Мичурин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17" w:leader="none"/>
              </w:tabs>
              <w:spacing w:lineRule="exact" w:line="326"/>
              <w:ind w:right="7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 С.С.</w:t>
            </w:r>
          </w:p>
          <w:p>
            <w:pPr>
              <w:pStyle w:val="Normal"/>
              <w:shd w:fill="FFFFFF" w:val="clear"/>
              <w:spacing w:lineRule="exact" w:line="326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В.Л.</w:t>
            </w:r>
          </w:p>
        </w:tc>
      </w:tr>
      <w:tr>
        <w:trPr>
          <w:trHeight w:val="15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корректировать  план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заимодействия,  соста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использования сил и средств, предназначенных для поиска и спасения люд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 С.С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таблички о запрете куп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.К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таблички о запрете купания на реке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1-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че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3" w:leader="none"/>
                <w:tab w:val="left" w:pos="2618" w:leader="none"/>
              </w:tabs>
              <w:spacing w:lineRule="exact" w:line="336"/>
              <w:ind w:right="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.К. Киселев А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разместить на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х стендах администрации, а также других местах общ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льзования  Памятк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: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«Правила безопасност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е», «Правила спасения утопающих и оказании перв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мощи пострадавшим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С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сти инструктивны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нятия с детьми в дошкольных и школьных учреждениях по мерам обеспечения безопасности н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ных объект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05. по 01.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СОШ №. 20 Плакса С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ООШ № 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М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ОУ МО Динской район «Детский сад № 26» Борщева О.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сти беседы на детски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здоровительных площадках школ  №№  20, 25, детских игровых площадках по месту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ительства о запрете купан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водоемах Мичуринского сельского поселения, не допускать  случаев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онного купан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ей данных учрежд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а С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М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ьянов Н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овать контроль за организацией спасательных постов и круглосуточным дежурством на р. 1-я Кочеты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базе отдыха «Дубрава» в пос. Кочетинский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на базе насосной станции ОАО «Агроном»  в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. Зарождение;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на базе ИП Ляшко С.В. «Ивуш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.К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ить круглосуточную связь спасательных постов с оперативными дежурными Мичурин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.К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уществить проверку   наличия инвентаря и   необходимого оборудования на спасательных постах и  проверку технического состояния  плавсредств и других приспособлений для оказания экстренной помощи терпящим бедствие  на вод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хитарян С.К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и спасателей по оказанию первой  медицинской помощ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в.амбулаторией п. Агроном (по согласованию)</w:t>
            </w:r>
          </w:p>
        </w:tc>
      </w:tr>
      <w:tr>
        <w:trPr>
          <w:trHeight w:val="2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ониторинг  мест  массового отдыха  населения в прибрежной зоне водоёмов в  целях  при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оевременных мер п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ению безопасности людей на водных объект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ков С.С.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М.А.. Мхитарян С.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В.Л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новить в пос. Янтарный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. Вишняки запрещающие надписи на гидротехническом канале «Купаться запрещено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.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дышко Р.Ю. (по согласованию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убликовать в газете «Мичуринские вести» информацию о необходимости соблюдения населением правил безопасного поведения на вод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С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от 21.05.2018 № 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ледованию и контролю за содержанием зон массового отдыха граждан на водных объектах общего пользования, расположенных на территории Мичуринского сельского посел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 Станислав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вопросам ЖКХ и ЧС, 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Вера Леонид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Мичуринского сельского поселения, зам. 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лександр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о вопросам ЖКХ и ЧС, секретарь комисси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дышко Руслан Юну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ОО «Мичуринского ЖКХ»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Мария Алексеев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полиции отдела МВД России по Динскому району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лавик Кяра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По обеспечению хозяйственной деятельности администрации Мичур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Светлан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Мичур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ева Окса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ДОУ МО Динской район «Детский сад № 26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а Сергей Алекс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У СОШ № 20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Марина Вячеслав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У ООШ № 25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________________2018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и осуществлении мероприятий по обеспечению безопасности людей на водных объектах общего пользования, расположенных на территории Мичуринского сельского поселения, в период купального сезона 2018 год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едущий специалист отдела по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просам ЖКХ и ЧС </w:t>
        <w:tab/>
        <w:tab/>
        <w:tab/>
        <w:tab/>
        <w:tab/>
        <w:tab/>
        <w:tab/>
        <w:t>А.Н. Кисел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И.о. заместителя главы Мичуринского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ельского поселения </w:t>
        <w:tab/>
        <w:tab/>
        <w:tab/>
        <w:tab/>
        <w:tab/>
        <w:tab/>
        <w:t xml:space="preserve">          С.С. Рябк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пециалист 1й категории общего отдела </w:t>
        <w:tab/>
        <w:tab/>
        <w:tab/>
        <w:tab/>
        <w:t>Н.Н. Водопья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06:00Z</dcterms:created>
  <dc:creator>Пользователь</dc:creator>
  <dc:description/>
  <cp:keywords/>
  <dc:language>en-US</dc:language>
  <cp:lastModifiedBy>Пользователь</cp:lastModifiedBy>
  <cp:lastPrinted>2017-05-10T14:44:00Z</cp:lastPrinted>
  <dcterms:modified xsi:type="dcterms:W3CDTF">2018-05-23T04:42:00Z</dcterms:modified>
  <cp:revision>58</cp:revision>
  <dc:subject/>
  <dc:title/>
</cp:coreProperties>
</file>