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17.05.2018            </w:t>
        <w:tab/>
        <w:t xml:space="preserve">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2.12.2017 № 178 «Об утверждении плана финансово-хозяйственной деятельности на 2018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"О  некоммерческих организациях",                     и приказом Министерства Российской Федерации от 02  октября 2012 года                                       № 132 н "О требованиях к плану финансово-хозяйственной                            деятельности государственного (муниципального) 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(в редакции от 08.12.2016) п о с т а н о в л я ю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22.12.2017 № 178 «Об утверждении плана финансово-хозяйственной деятельности на 2018 год муниципального бюджетного учреждения  «Культурно – досуговый центр Мичуринского сельского поселения»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казатели по поступлениям и выплатам учреждения» изложить  в новой редакции:</w:t>
      </w:r>
    </w:p>
    <w:p>
      <w:pPr>
        <w:pStyle w:val="Normal"/>
        <w:spacing w:before="100" w:after="100"/>
        <w:rPr/>
      </w:pPr>
      <w:bookmarkStart w:id="2" w:name="sub_100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522"/>
        <w:gridCol w:w="992"/>
        <w:gridCol w:w="1464"/>
        <w:gridCol w:w="1888"/>
        <w:gridCol w:w="1245"/>
        <w:gridCol w:w="128"/>
        <w:gridCol w:w="851"/>
        <w:gridCol w:w="580"/>
        <w:gridCol w:w="993"/>
        <w:gridCol w:w="553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2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2112604/10/" \l "block_78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ем вторым пункта 1 статьи 78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 Федерации</w:t>
            </w:r>
          </w:p>
        </w:tc>
        <w:tc>
          <w:tcPr>
            <w:tcW w:w="9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5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5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3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385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915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385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385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915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915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3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385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915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408,91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308,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447,25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492,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5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961,66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16,6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,33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,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981,76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66,7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915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/>
          </w:tcPr>
          <w:p>
            <w:pPr>
              <w:pStyle w:val="Normal"/>
              <w:spacing w:before="100" w:after="10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аблица 2.1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выплат по расходам на закупку товаров, работ, услуг учреждения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706"/>
              <w:gridCol w:w="705"/>
              <w:gridCol w:w="2416"/>
              <w:gridCol w:w="2610"/>
              <w:gridCol w:w="2343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736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 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495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instrText xml:space="preserve"> HYPERLINK "http://base.garant.ru/70353464/1/" \l "block_15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u w:val="single"/>
                    </w:rPr>
                    <w:t>Федеральным законом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на 2018г.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 июля 2011 г. N 223-ФЗ "О закупках товаров, работ, услуг отдельными видами юридических лиц" на 2018.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2018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96981,76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оплату контрактов заключенных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036,00</w:t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32945,76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8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churinsko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пяти рабочих дней с момента вступления в силу настоящего постановления.</w:t>
      </w:r>
    </w:p>
    <w:p>
      <w:pPr>
        <w:pStyle w:val="Normal"/>
        <w:suppressAutoHyphens w:val="true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 дня его подписания.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</w:t>
      </w: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8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8-05-04T08:18:00Z</cp:lastPrinted>
  <dcterms:modified xsi:type="dcterms:W3CDTF">2018-05-17T12:57:00Z</dcterms:modified>
  <cp:revision>22</cp:revision>
  <dc:subject/>
  <dc:title>Приказ Минфина РФ от 30 августа 2010 г</dc:title>
</cp:coreProperties>
</file>