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чуринского сельского поселения от 12.12.2017 № 157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циальное разви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»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шения Совета Мичуринского сельского поселения от 26.04.2018 № 229-43/3 «О внесении измен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Мичуринское сельское поселение Динского района от 21.12.2017 № 204-39/3 «О бюджете муниципального образования Мичуринское сельское поселение Динского района на 2018 год, уставом Мичуринского сельского поселения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2.12.2017 № 157 «Об утверждении муниципальной программы «Социальное развитие жилищно-коммунального комплекса Мичуринского сельского поселения» на 2018 год» (далее Муниципальная программа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аспорт Муниципальной программы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18 год на эти цели.</w:t>
      </w:r>
    </w:p>
    <w:p>
      <w:pPr>
        <w:pStyle w:val="ConsNormal1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/>
      </w:pPr>
      <w:r>
        <w:rPr>
          <w:sz w:val="28"/>
          <w:szCs w:val="28"/>
        </w:rPr>
        <w:t xml:space="preserve">5.1.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5.2 провести обнародование настоящего постановления.</w:t>
      </w:r>
    </w:p>
    <w:p>
      <w:pPr>
        <w:pStyle w:val="ConsNormal1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Мичуринского сельского поселения.</w:t>
      </w:r>
    </w:p>
    <w:p>
      <w:pPr>
        <w:pStyle w:val="TextBody"/>
        <w:tabs>
          <w:tab w:val="clear" w:pos="8460"/>
          <w:tab w:val="left" w:pos="0" w:leader="none"/>
        </w:tabs>
        <w:ind w:left="360" w:right="0" w:firstLine="20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1.05.2018</w:t>
        <w:tab/>
        <w:t>№ 51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«Социальное развитие жилищно-коммунального комплекса Мичуринского сельского поселения» на 2018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ое развитие жилищно-коммунального комплекса Мичурин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9354" w:leader="none"/>
        </w:tabs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 Мичуринского сельского поселения» на 2018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ействующих объектов теплоснабжения в технически исправном, рабоче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0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 жилищно-коммунального комплекса Мичуринского сельского 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7 года администрацией Мичуринского сельского поселения Динского района проведена работа по выявлению наиболее проблемных участков в области ЖКХ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7 году обострился вопрос строительства муниципальной блочной модульной котельной для снабжения отоплением населения п. Агр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,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личным освещением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8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709"/>
        <w:gridCol w:w="850"/>
        <w:gridCol w:w="992"/>
        <w:gridCol w:w="1133"/>
        <w:gridCol w:w="1137"/>
        <w:gridCol w:w="1138"/>
        <w:gridCol w:w="8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е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ченные сред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ства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одоснабж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ПСД по объекту «Строительство водопровода по ул. Олимпийская в пос. Агрон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допровода по ул. Олимпийская в п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доотвед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Реконструкция очистных сооружений в пос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топл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Строительство блочной, модульной котельной» в п.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к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0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Газоснабжение</w:t>
            </w:r>
          </w:p>
        </w:tc>
      </w:tr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 газоснабжения Мичурин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5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на определена на основе мониторинга рыночной стоимости необходимых материалов, работ и услуг и укрупненных расчетов затрат на проведение мероприятий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равными частями в течении 2018 года с учетом складывающейся экономической ситуации по всем направлениям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ланируется привлечение внебюджетных средств в объ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0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читываются затраты на выполнение мероприятий и работ, направленных на ремонт инженерных сетей понесенные предприятиями и учреждениями осуществляющими свою деятельность на территории Мичуринского сельского поселения, в процессе реализации своих производственных программ, а также на основании требований договоров аренды имущественного комплекса ТЭК и ЖКХ </w:t>
      </w:r>
      <w:r>
        <w:rPr>
          <w:rFonts w:cs="Times New Roman" w:ascii="Times New Roman" w:hAnsi="Times New Roman"/>
          <w:b/>
          <w:sz w:val="28"/>
          <w:szCs w:val="28"/>
        </w:rPr>
        <w:t>300,0 руб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00,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линий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случаев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т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тяженности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на капитальный ремонт, реконструкцию объектов тепло -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абонентов потребителей коммун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5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теплоносителя в системе теплоснабжения за отоп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Пользователь</cp:lastModifiedBy>
  <cp:lastPrinted>2018-01-24T14:05:00Z</cp:lastPrinted>
  <dcterms:modified xsi:type="dcterms:W3CDTF">2018-05-14T13:36:00Z</dcterms:modified>
  <cp:revision>188</cp:revision>
  <dc:subject/>
  <dc:title/>
</cp:coreProperties>
</file>