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107950</wp:posOffset>
            </wp:positionV>
            <wp:extent cx="4667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8</w:t>
        <w:tab/>
        <w:tab/>
        <w:t xml:space="preserve">          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ab/>
        <w:tab/>
        <w:t>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чуринского сельского поселения от 12.12.2017 № 158 «Об утверждении муниципальной программы «Благоустройст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итарное состояние, озеленение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чуринского сельского поселения» на 2018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решения Совета Мичуринского сельского поселения от 26.04.2018 № 229-43/3 «О внесении изменен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шение Совета муниципального образования Мичуринское сельское поселение Динского района от 21.12.2017 № 204-39/3 «О бюджете муниципального образования Мичуринское сельское поселение Динского района на 2018 год, уставом Мичуринского сельского поселения, п о с т а н о в л я 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ичуринского сельского поселения от 12.12.2017 № 158 «Об утверждении муниципальной программы «Благоустройство, санитарное состояние, озеленение территории Мичуринского сельского поселения» на 2018 год» (далее Муниципальная программа).</w:t>
      </w:r>
    </w:p>
    <w:p>
      <w:pPr>
        <w:pStyle w:val="Style21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паспорт Муниципальной программы в новой редакции согласно приложению. </w:t>
      </w:r>
    </w:p>
    <w:p>
      <w:pPr>
        <w:pStyle w:val="Style21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Мичуринского сельского поселения Динского района (Безуглая) обеспечить финансирование мероприятий Программы в пределах средств, утвержденных в бюджете поселения на 2018 год на эти цели.</w:t>
      </w:r>
    </w:p>
    <w:p>
      <w:pPr>
        <w:pStyle w:val="ConsNormal1"/>
        <w:widowControl/>
        <w:numPr>
          <w:ilvl w:val="0"/>
          <w:numId w:val="5"/>
        </w:numPr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ЖКХ и ЧС администрации Мичуринского сельского поселения (Рябков) обеспечить реализацию мероприятий Программы в 2018 году.</w:t>
      </w:r>
    </w:p>
    <w:p>
      <w:pPr>
        <w:pStyle w:val="TextBody"/>
        <w:numPr>
          <w:ilvl w:val="0"/>
          <w:numId w:val="5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му отделу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TextBody"/>
        <w:numPr>
          <w:ilvl w:val="0"/>
          <w:numId w:val="5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5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В.Ю. Иванов</w:t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br/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от 11.05.2018</w:t>
        <w:tab/>
        <w:tab/>
        <w:t xml:space="preserve">    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, санитарное состояние, озеленение территории Мичуринского сельского поселения» на 2018 год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Благоустройство, санитарное состояние, озеленение территории Мичуринского сельского поселения» 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/>
          </w:tcPr>
          <w:p>
            <w:pPr>
              <w:pStyle w:val="Oaenoniine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, санитарное состояние, озеленение территории Мичуринского сельского поселения» на 2018 год (далее — Программа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«Об общих принципах организации   местного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Координатор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исполнител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я Мичуринского сельского поселения Динского района  МКУ «По обеспечению хозяйственной деятельности администрации Мичуринского сельского поселения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Цель и задач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napToGrid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, комфортности и безопасности прожива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кого поселения Дин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ехнического обслуживания линии уличного осв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новых и модернизация существующих линий уличного освеще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ского райо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2400,0 тыс. рубле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дминистрации Мичуринского сельского поселения Ди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в сфере благоустройства, санитарного состояния, озеленения территории Мичуринского сельского поселения и обоснование необходимости ее решения программными мероприятиями.</w:t>
      </w:r>
    </w:p>
    <w:p>
      <w:pPr>
        <w:pStyle w:val="Normal"/>
        <w:spacing w:lineRule="auto" w:line="240" w:before="0" w:after="0"/>
        <w:ind w:left="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Мичу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Мичуринского сельского поселения. </w:t>
        <w:tab/>
        <w:t>По причине длительной эксплуатации пришли в негодность многие социально значимые объекты благоустройства, что негативно отражается на комфортности проживания на территории поселения и снижает его инвестиционную привлекательность.</w:t>
      </w:r>
    </w:p>
    <w:p>
      <w:pPr>
        <w:pStyle w:val="Normal"/>
        <w:spacing w:lineRule="auto" w:line="240" w:before="0" w:after="0"/>
        <w:ind w:left="-1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елки Мичуринского сельского поселения увеличиваются, появляются новые улицы, кварталы, микрорайоны, возникает необходимость их благоустройства. Отсутствие пешеходных дорожек создает предпосылки травматизма населения. Недостатки в благоустройстве, санитарном состоянии, озеленении территории парков, скверов и мест общего пользования не способствуют развитию общественной культуры поведения, что ведет к случаям возникновения административных правонарушений. Неосвещенные улицы создают предпосылки травматизма населения в темное время суток, ухудшению криминогенной обстановки, совершению административных правонарушений, увеличивают степень возникновения дорожно-транспортных происшествий в т.ч. с участием пешеходов. 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требуют к себе постоянного внимания, так как нуждаются в уходе, обрезке, обновлении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необходимого санитарного порядка предусматривает как сезонные работы так и ежедневный уход за территорией поселения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благоустройству озеленению и поддержанию санитарного порядка требуют привлечения специализированных предприятий. Они также требуют планового подхода, регламентированных по сезонам года, материальных затрат. </w:t>
      </w:r>
    </w:p>
    <w:p>
      <w:pPr>
        <w:pStyle w:val="Normal"/>
        <w:spacing w:lineRule="auto" w:line="240" w:before="0" w:after="0"/>
        <w:ind w:left="-1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многих лет была разрушена существующая система уличного освещения, оставшиеся линии требуют замены и восстановления.</w:t>
      </w:r>
    </w:p>
    <w:p>
      <w:pPr>
        <w:pStyle w:val="Normal"/>
        <w:spacing w:lineRule="auto" w:line="240" w:before="0" w:after="0"/>
        <w:ind w:left="-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местного значения в сфере благоустройства, санитарного состояния и озеленения наиболее конструктивен программно-целевой метод. Он позволяет рационально провести и профинансировать мероприятия в данной сфере в течени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сроки реализации Программы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ровня жизн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и осуществлении градостроительной деятельности безопасности и благоприятных условий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и строительство новых объектов благоустройства в Мичуринском сельском поселении Д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и строительство новых линий уличного освещения в Мичуринском сельском поселении Дин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территории поселения в необходимом санитарн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оведение работ по уходу, обновления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еализации намеченных целей будет выполнена основная задача Программы – повышение качества жизни населения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удет выполняться в течении 2018 года путем поэтапной реализации программных мероприятий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й этап изготовление проектно – сметной документации на строительство и реконструкцию объектов благоустройства, озеленения. 2й этап проведение работ по строительству и реконструкции объектов благоустройства, озеленения. Параллельно будут выполняться работы по содержанию и текущему ремонту объектов благоустройства в надлежащем техническом состоянии и поддержания необходимого санитарного состояния на территории поселения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200" w:right="-284" w:hanging="375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 «Благоустройство, санитарное состояние, озеленение территории Мичуринского сельского поселения» на 2018 год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48"/>
        <w:gridCol w:w="1134"/>
        <w:gridCol w:w="993"/>
        <w:gridCol w:w="141"/>
        <w:gridCol w:w="142"/>
        <w:gridCol w:w="138"/>
        <w:gridCol w:w="713"/>
        <w:gridCol w:w="141"/>
        <w:gridCol w:w="1134"/>
        <w:gridCol w:w="142"/>
        <w:gridCol w:w="6"/>
        <w:gridCol w:w="98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предприяти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объем финансирования н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63" w:hRule="atLeast"/>
        </w:trPr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зеленение</w:t>
            </w:r>
          </w:p>
        </w:tc>
      </w:tr>
      <w:tr>
        <w:trPr>
          <w:trHeight w:val="5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валке и санитарной обрезке деревьев на территории Мичуринского сельского поселения Центральный пар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Агро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чт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Парковая, 2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. Почтов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кв.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садке цве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ос. Агроном ул. Почтовая, 1в (мемори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. Парковая, 1а (братская могил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оддержание санитарного порядка</w:t>
            </w:r>
          </w:p>
        </w:tc>
      </w:tr>
      <w:tr>
        <w:trPr>
          <w:trHeight w:val="22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уборке территории Мичуринского сельского посел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. Агр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чт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арк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Вокз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Молод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Фона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Гара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.. Зарождение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Набер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регов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лне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.. Кочетинский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иро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.. Янтар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.. Вишня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ро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олевод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оне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пад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ие игровые и спортивные площ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покосу сорной и карантинной растительности на территории Мичуринского сельского посел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.  Агроном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, ул. Гаражная, Фонарная, объездная дор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.. Зарождение- ул. Центральная, ул. Садовая, Набережная, Береговая, Солнеч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.. Кочетинский- ул. Динская, Широкая, Зареч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. Янтар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ул. Н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.. Вишняки – ул. Дорожная, Полеводческая, Пионерская, Западная, Пролетар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16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мест захоронения на территории Мичуринского сельского поселения: Кладбище пос. Агроном ул. Октябр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пос.. Кочетин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>
          <w:trHeight w:val="13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бору, транспортировке и утилизации биологических отходов с территории Мичурин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ммобилизации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Благоустройство</w:t>
            </w:r>
          </w:p>
        </w:tc>
      </w:tr>
      <w:tr>
        <w:trPr>
          <w:trHeight w:val="21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техническому обслуживанию и ремонту детских игровых и спортивных площадок. пос.. Агроном – ул. Мичурина, Вокзальная, 6, Почтовая, 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. Зарождение ул. Центр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. Кочетинский ул. Д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. Янта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. Вишняки ул. Полеводче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</w:tr>
      <w:tr>
        <w:trPr>
          <w:trHeight w:val="21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«Вечного ог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08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,0</w:t>
            </w:r>
          </w:p>
        </w:tc>
      </w:tr>
      <w:tr>
        <w:trPr>
          <w:trHeight w:val="353" w:hRule="atLeast"/>
        </w:trPr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Противоинсектицидная обработ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: п. Агроном центральный пар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. Зарождение пос.. Кочетинский ул. Д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гровые площ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кв.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тив белой американской бабочки: пос. Агроном центральный п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кв.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онная обработ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. Зарождение ул. Береговая (береговая з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. Кочетинский ул. Динская (береговая з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кв.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онная обработка: пос.. Агроном центральный парк Кладбище пос.. Агроном ул. Октябр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пос.. Кочетин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кв.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9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Обслуживание уличного освещения</w:t>
            </w:r>
          </w:p>
        </w:tc>
      </w:tr>
      <w:tr>
        <w:trPr>
          <w:trHeight w:val="8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сетей уличного освещения Мичуринского сельского посе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.. Агр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очт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ковая, ул.Вокзальная, ул.Молодежная, Фона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.. Зарождение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ул. Садо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.. Кочетинский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ин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.. Янтар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о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.. Вишняки - ул. Полевод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рожн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ие электроэнергии на уличное освещение Мичур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/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оплату денежных обязательств не исполненных в 2016 году в связи с отсутствием возможности их финансового обесп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0,0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00,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собственных финансовых ресурсах администрации поселения на реализацию программных мероприятий оценивается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00,0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определена на основе расчетов затрат на проведение мероприятий по благоустройству, санитарному состоянию, озеленению территории муниципального образования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инансирование Программы, за счет собственных бюджетных средств, предполагается осуществлять равными частями в течении 2018 года с учетом складывающейся экономической ситуации по всем напра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читываются затраты на выполнение мероприятий и работ, направленных на благоустройство, поддержание санитарного порядка и обеспечение санитарно – эпидемиологической безопасности территорий Мичуринского сельского поселения, понесенные предприятиями и учреждениями осуществляющими свою деятельность на территории Мичуринского сельского поселения, в процессе реализации своих производственных программ, а также при выполнении общественно - полезных работ, в сум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50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ind w:hanging="1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гнозируемый общий объем затрат на реализацию мероприятий Программы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50,0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Normal"/>
        <w:spacing w:before="0" w:after="0"/>
        <w:ind w:left="72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экономической эффективности Программы будет я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я условий и комфортности проживания населения поселения, выразившиеся в улучшении качества предоставления услуг по тепло- водоснабжению и водоотведен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е технического состояния и модернизации объектов топливно-энергетического комплек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потерь энергоресурсов и увеличение производственных мощностей инженерных се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протяженности линий уличного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эксплуатационных зат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количества случаев травма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криминогенной обстанов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выполн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выполнения Программы опирается на рост основных показателей развития благоустройства территории поселения по сравнению с итогами текущего года и базовыми показателями за предыдущи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5"/>
        <w:gridCol w:w="156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(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(-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нежных средств выделенных 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лаго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стоя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увеличение объема собственных средств поселения выделенных на реализацию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в отношении которой проведе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ивоинсектицидная об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уточнение перечня программных мероприятий на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Координатор Программы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доклада о ходе реализации муниципальной Программы и оценке эффективности ее реализации по итогам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 иные полномочия, установленные муниципальной Программой и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азчик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, проводит анализ выполнения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й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муниципальной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4:00Z</dcterms:created>
  <dc:creator>Пользователь</dc:creator>
  <dc:description/>
  <cp:keywords/>
  <dc:language>en-US</dc:language>
  <cp:lastModifiedBy>Пользователь</cp:lastModifiedBy>
  <cp:lastPrinted>2018-05-04T16:52:00Z</cp:lastPrinted>
  <dcterms:modified xsi:type="dcterms:W3CDTF">2018-05-14T13:36:00Z</dcterms:modified>
  <cp:revision>200</cp:revision>
  <dc:subject/>
  <dc:title/>
</cp:coreProperties>
</file>