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26.04.2018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 236-43/3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МКУ «По обеспечению хозяйственной деятельности администрации Мичуринского сельского поселения»  и об использовании закрепленного за ним муниципального имуществ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отчет директора муниципального казенного учрежд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о результатах деятельности муниципального казенного  учреждения и об использовании закрепленного за ним муниципального имущества за 2017 год, руководствуясь Федеральным Законом от 6 октября 2003 года № 131 - ФЗ  «Об общих принципах  организации местного самоуправления в Российской  Федерации», статьей 64 устава  Мичуринского сельского поселения Динского  района  и устава М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»,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По обеспечению хозяйственной деятельности администрации Мичуринского сельского поселения» Мхитарян С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 результатах деятельности муниципального казенного  учреждения и об использовании закрепленного за ним муниципального имущества за 2017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(Иванов)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Сверчк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ичуринского сельского поселения                                       В.Ю. Ива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0:00Z</dcterms:created>
  <dc:creator>Пользователь</dc:creator>
  <dc:description/>
  <cp:keywords/>
  <dc:language>en-US</dc:language>
  <cp:lastModifiedBy>Admin</cp:lastModifiedBy>
  <cp:lastPrinted>2017-04-19T14:11:00Z</cp:lastPrinted>
  <dcterms:modified xsi:type="dcterms:W3CDTF">2018-05-08T10:48:00Z</dcterms:modified>
  <cp:revision>16</cp:revision>
  <dc:subject/>
  <dc:title>Совет</dc:title>
</cp:coreProperties>
</file>