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 26.04.2018                                                                                       №238-43/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МБУ» Культурно-досуговый центр Мичуринского сельского поселения »  и об использовании закрепленного за ним муниципального имущества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17  год, руководствуясь  Федеральным Законом от 6 октября 2003 года № 131- ФЗ  «Об общих принципах  организации местного самоуправления в Российской  Федерации» и статьей 64 устава   Мичуринского сельского поселения Динского района 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 «Культурно-досуговый центр Мичуринского сельского поселения» Аспиотис Л.А. о результатах деятельности муниципального бюджетного учреждения и об использовании закрепленного за ним муниципального имущества в  2017 году 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ичуринского сельского поселения  (Иванов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налоговым, имущественным, правовым отношениям (Сверчк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ичуринского сельского поселения                               В.Ю. Иванов     </w:t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Admin</cp:lastModifiedBy>
  <cp:lastPrinted>2018-05-03T14:41:00Z</cp:lastPrinted>
  <dcterms:modified xsi:type="dcterms:W3CDTF">2018-05-08T10:48:00Z</dcterms:modified>
  <cp:revision>20</cp:revision>
  <dc:subject/>
  <dc:title>Совет</dc:title>
</cp:coreProperties>
</file>